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участие в конкурсе «Вершина права»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именование номинации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Тип представленной работы (материала)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</w:rPr>
        <w:t>(книга, брошюра, статья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программа (передача), новостной блок, рекламный ролик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Наименование источника (средства массовой информации), в котором работ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материал) была опубликована или освещена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Дата опубликования (освещения) работы (материала) в средствах массов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и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есяц и год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 Фамилия, собственное имя, отчество (если таковое имеется) автора(соавтора), представителя авторского коллектива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Место жительства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Место работы, должность служащего, ученая степень (если таковая имеетс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________________________ Электронная почта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          ________________         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ата)    (подпись)                  (инициалы, фамилия)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50:00Z</dcterms:created>
  <dc:creator>Елена Владимировна Шевчёнок</dc:creator>
  <dc:description/>
  <dc:language>en-US</dc:language>
  <cp:lastModifiedBy>Mislitskaya</cp:lastModifiedBy>
  <dcterms:modified xsi:type="dcterms:W3CDTF">2025-02-04T06:50:00Z</dcterms:modified>
  <cp:revision>2</cp:revision>
  <dc:subject/>
  <dc:title/>
</cp:coreProperties>
</file>