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68"/>
        <w:gridCol w:w="3382"/>
        <w:gridCol w:w="303"/>
        <w:gridCol w:w="142"/>
        <w:gridCol w:w="284"/>
        <w:gridCol w:w="708"/>
        <w:gridCol w:w="149"/>
        <w:gridCol w:w="702"/>
        <w:gridCol w:w="112"/>
        <w:gridCol w:w="30"/>
        <w:gridCol w:w="870"/>
        <w:gridCol w:w="2936"/>
      </w:tblGrid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ЕРЕЧЕНЬ АДМИНИСТРАТИВНЫХ ПРОЦЕДУР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существляемых главным управлением юстиции Витебского облисполкома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заявлениям граждан в соответствии Перечнем административны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цедур, осуществляемых государственными органами и иным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рганизациями по заявлениям граждан, утвержденным Указом Президента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еспублики Беларусь от 26 апреля 2010 г. № 200 «Об административных процедурах, осуществляемых государственными органами и иным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рганизациями по заявлениям граждан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именование и номер административной процедур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окументы и (или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дения, представляемые гражданином для осущест</w:t>
              <w:softHyphen/>
              <w:t xml:space="preserve">вления административной процедуры, размер платы, взимаемой при осуществлении административной процедуры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амилия, имя, отчество, должность работника, ответственного за совершение административной процедуры, местонахождение, номер телефона,  время  приема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ТРУД И СОЦИАЛЬНАЯ  ЗАЩ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. Выдача выписки (копии) из трудовой книжк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сектором организационно-кадровой работы (далее – СКР)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3, тел. 26 51 05,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  СКР 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3, тел. 26 51 05,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СКР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3, тел. 26 51 05,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4. Выдача справки о размере заработной платы (денежного доволь-ствия, ежемесячного  денежного  содержа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 бухгалтер  отделения бухгалтерского  учета и отчетности Секушенко Татьяна Николаевна, г. Витебск, ул. Правды, д. 18, каб. 60, тел. 66 57 79,  в 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спорт или иной документ, удостоверяющий личность;</w:t>
              <w:br/>
              <w:t>листок нетрудоспособности;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–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  <w:b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 и отчетности Секушенко Татьяна Николаевна, г. Витебск, ул. Правды, д. 18, каб. 60, тел. 66 57 79, в ее отсутствие –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ключение врачебно-консультационной комисси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9. Назначение пособия по уходу за ребенком в возрасте до 3 л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2.9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бухгалтерского учета 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2. Назначение пособия на детей старше 3 лет из отдельных категорий семей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 и отчетности Секушенко Татьяна Николаевна, г. Витебск, ул. Правды, д. 18, каб. 60, тел. 66 57 79, в ее отсутствие –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-рортного лечения, медицинской реабилитации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 и отчетности Секушенко Татьяна Николаевна, г. Витебск, ул. Правды, д. 18, каб. 60, тел. 66 57 79, в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8. 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2.18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Выдача справки о неполучении пособия на детей</w:t>
            </w:r>
          </w:p>
          <w:p>
            <w:pPr>
              <w:pStyle w:val="Normal"/>
              <w:spacing w:lineRule="exact" w:line="30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9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рабочих 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  СКР 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3, тел. 26 51 05,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24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необеспеченности ребенка в текущем году путевкой за счет средств государственного социального стра-хования в лагерь с круглосуточным пребывание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СКР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3, тел. 26 51 05, понедельник, вторник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рабочих 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СКР Гончарова Елена Леонидовна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18, тел. 60 33 34, в ее отсутствие главный специалист СКР Новосельцева Регина Николаевна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3, тел. 26 51 05,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дня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35. Выплата пособия на погребе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35</w:t>
            </w:r>
            <w:r>
              <w:rPr>
                <w:vertAlign w:val="superscript"/>
              </w:rPr>
              <w:t>1</w:t>
            </w:r>
            <w:r>
              <w:rPr/>
              <w:t>. Выплата единовременного пособия в случае смерти государственного гражданского служащег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заключение брака, родственные отнош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 смерт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бухгалтерского учета и отчетности Секушенко Татьяна Николаевна, г. Витебск, ул. Правды, д. 18, каб. 60, тел. 66 57 79, в ее отсутствие - бухгалтер отделения бухгалтерского учета и отчетности Малиновская Марина Валерьевна, г. Витебск, ул. Правды, д. 18, каб. 60, тел. 60 33 38; понедельник, вторник, 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44. Выдача справки о невыделении путевки на детей на санаторно-курортное лечение и оз</w:t>
            </w:r>
            <w:r>
              <w:rPr>
                <w:lang w:val="be-BY"/>
              </w:rPr>
              <w:t>д</w:t>
            </w:r>
            <w:r>
              <w:rPr/>
              <w:t xml:space="preserve">оровление в текущем году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СКР Гончарова Елена Леонид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18, тел. 60 33 34, в ее отсутствие главный специалист СКР Новосельцева Реги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3, тел. 26 51 05, понедельник, вторник, среда, четверг, пятница – </w:t>
            </w:r>
          </w:p>
          <w:p>
            <w:pPr>
              <w:pStyle w:val="Normal"/>
              <w:spacing w:lineRule="exact" w:line="300"/>
              <w:jc w:val="both"/>
              <w:rPr>
                <w:lang w:val="be-BY"/>
              </w:rPr>
            </w:pPr>
            <w:r>
              <w:rPr/>
              <w:t>с 8-00 до 17-00, перерыв  с  13-00 до 14-00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center"/>
              <w:rPr/>
            </w:pPr>
            <w:r>
              <w:rPr/>
              <w:t>РЕГИСТРАЦИЯ АКТОВ ГРАЖДАНСКОГО СОСТОЯНИЯ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9. Выдача повторного свидетельства о регистрации акта гражданского состоя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1 базовая величин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группой архива органов, регистрирующих акты гражданского состояния (далее – органы     РАГС) Тхорева Марина Валерьевна, г. Витебс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л. Правды, д. 18, каб. 4, тел. 67 91 14, в ее отсутствие – архивариус этой же  группы Сипорова Юлия Игоревна, г. Витебс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ул. Правды, д. 18, каб. 5, тел. 67 69 63, понедельник, вторник, четверг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ятница – с 8-00 до 11-00, среда – с 16-00 до 20-0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.14. </w:t>
            </w:r>
            <w:r>
              <w:rPr>
                <w:bCs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дня со дня подачи заявления – при наличии соответству-ющей записи акта гражданс-кого состояния, при необходимости проведения специальной проверки –15 дней, а при отсутствии  записи –1 меся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  год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ведующий группой архива органов РАГС Тхорева Марина Валерь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4, тел. 67 91 14, в ее отсутствие – архивариус этой  же  группы Сипорова Юлия Игоревна, г. Витебск, ул. Правды, д. 18, каб. 5, тел. 67 69 63, понедельник, вторник, четверг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ятница – с 8-00 до 11-00, среда – с 16-00 до 20-00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ОЛУЧЕННЫЕ ДОХОДЫ И УПЛАЧЕННЫЕ НАЛОГИ, СБОРЫ (ПОШЛИНЫ). ПОЛУЧЕНИЕ ИНФОРМАЦИИ  ИЗ ЕДИНОГО  ГОСУДАРСТВЕННОГО РЕГИСТРА ЮРИДИЧЕСКИХ ЛИЦ И ИНДИВИДУАЛЬНЫХ ПРЕДПРИНИМАТЕЛЕЙ, ПРОСТАВЛЕНИЕ  АПОСТИЛЯ  НА  ДОКУМЕНТАХ  ИЛИ  ЛЕГАЛИЗАЦИЯ  ДОКУМЕНТОВ,   ПОЛУЧЕНИЕ  ИНФОРМАЦИИ  ИЗ  АРХИВНЫХ  ДОКУМЕНТО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. 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 месяцев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бухгалтер отделения бухгалтерского учета и отчетности Секушенко Татья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60, тел. 66 57 79, в ее отсутствие - бухгалтер отделения бухгалтерского учета и отчетности Малиновская Марина Валерьевна, 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60, тел. 60 33 38; понедельник, вторник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8.13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 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бухгалтер отделения бухгалтерского учета и отчетности Секушенко Татьяна Николае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60, тел. 66 57 79, в ее отсутствие - бухгалтер отделения бухгалтерского  учета и отчетности Малиновская Марина Валерьевна, г. Витебск, ул. Правды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. 18, каб. 60, тел. 60 33 38; понедельник, вторни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8.18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  <w:br/>
              <w:t>документ, подтверждающий внесение платы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1 базовая величина – в иных случаях за каждый экземпляр выписки по каждому юридическому лицу, индивидуальному предпринимателю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0,5 базовой величины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-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 дней со дня подачи зая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отдела государственной регистрации коммерческих (некоммерческих) организаций, юридической экспертизы и организации работы архивных учреждений Жойдь Светлана    Юрьевна, г. Витебс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ул. Правды, д. 18, каб. 82, тел. 67 97 78, в ее отсутствие – заместитель начальника отдела государственной регистрации коммерческих (некоммерческих) организаций, юридической экспертизы и организации работы  архивных учреждений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шкевич Оксана Васильевна, г. Витебск, ул. Правды, д. 18, каб. 80, тел. 67 66 79, понедельник, вторни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а, четверг, пятница 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8-00 до 17-00, перерыв –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18.19. Проставление апостиля на официальном документе, составленном на территории Республики Беларусь: 18.19.1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при обращении лица, находящегося в Республике Беларус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официальный документ, оформленный в установленном порядке, на котором необходимо проставить апостил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5 базовых величин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1 день со дня предъявления документа, а при необходимости проведения специальной проверки, запроса документов и (или) сведений от других государственных органов, иных организаций – 15 дне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 действия документа, на котором проставляется апост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лавный специалист отдела  нотариата, загсов и контроля  за деятельностью лицензиатов по оказанию юридических услуг главного управления юстиции Красикова Полина Ивановна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. Витебск, ул. Правды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. 18, каб. 28, тел. 60 33 90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 ее отсутствие – главный  специалист этого же отдела Петрусь Ольга Владимировна, г. Витебск, ул. Правды, д. 18, каб. 28, тел. 60 50 32, понедельник, вторник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четверг, пятница – с 8-00 до 11-00, среда – с 16-00 до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0-00 (с 16-00 до 17-00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рием документов осуществляется в кабинете 28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 17-00 до 20-00 в кабинетах 4, 5)</w:t>
            </w:r>
          </w:p>
        </w:tc>
      </w:tr>
    </w:tbl>
    <w:p>
      <w:pPr>
        <w:pStyle w:val="Normal"/>
        <w:spacing w:lineRule="exact" w:line="300"/>
        <w:ind w:firstLine="284"/>
        <w:jc w:val="both"/>
        <w:rPr/>
      </w:pPr>
      <w:r>
        <w:rPr/>
      </w:r>
    </w:p>
    <w:p>
      <w:pPr>
        <w:pStyle w:val="Normal"/>
        <w:spacing w:lineRule="exact" w:line="300"/>
        <w:ind w:firstLine="284"/>
        <w:jc w:val="both"/>
        <w:rPr/>
      </w:pPr>
      <w:r>
        <w:rPr/>
      </w:r>
    </w:p>
    <w:p>
      <w:pPr>
        <w:pStyle w:val="Normal"/>
        <w:spacing w:lineRule="exact" w:line="30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0" w:leader="none"/>
        <w:tab w:val="left" w:pos="3570" w:leader="none"/>
        <w:tab w:val="center" w:pos="4677" w:leader="none"/>
        <w:tab w:val="center" w:pos="5386" w:leader="none"/>
        <w:tab w:val="right" w:pos="9355" w:leader="none"/>
      </w:tabs>
      <w:rPr/>
    </w:pPr>
    <w:r>
      <w:rPr>
        <w:sz w:val="28"/>
        <w:szCs w:val="28"/>
      </w:rPr>
      <w:tab/>
      <w:tab/>
      <w:tab/>
      <w:tab/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8:00Z</dcterms:created>
  <dc:creator>User</dc:creator>
  <dc:description/>
  <cp:keywords/>
  <dc:language>en-US</dc:language>
  <cp:lastModifiedBy>Mislitskaya</cp:lastModifiedBy>
  <cp:lastPrinted>2023-10-16T18:47:00Z</cp:lastPrinted>
  <dcterms:modified xsi:type="dcterms:W3CDTF">2025-05-23T09:24:00Z</dcterms:modified>
  <cp:revision>5</cp:revision>
  <dc:subject/>
  <dc:title>Наименование административной процедуры</dc:title>
</cp:coreProperties>
</file>