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36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3.08.2005 № 42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  <w:t>Открыть фор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Форм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АНКЕТА</w:t>
        <w:br/>
        <w:t>учредителя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полное наименование фон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 Фамил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бственное имя __________________________ Отчество (если таковое имеется)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если изменял(а) фамилию, собственное имя или отчество, то указать 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 Число, месяц и год рожден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 Место рождения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 Гражданство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 Место жительств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елефон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 Место работы, должность служащего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елефон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 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именование документа ______________________ № ______________серия (при наличии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ем выдан ___________________________________________ дата выдачи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 Учредитель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1. имеет неисполненное судебное решение об обращении взыскания на имущество ____</w:t>
      </w:r>
    </w:p>
    <w:p>
      <w:pPr>
        <w:pStyle w:val="Normal"/>
        <w:spacing w:lineRule="auto" w:line="240" w:before="0" w:after="0"/>
        <w:ind w:firstLine="852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2. являлся членом руководящего органа общественного объединения (политической партии), ликвидированного в судебном порядке за нарушение законодательства, и с момента ликвидации не прошло три года _________</w:t>
      </w:r>
    </w:p>
    <w:p>
      <w:pPr>
        <w:pStyle w:val="Normal"/>
        <w:spacing w:lineRule="auto" w:line="240" w:before="0" w:after="0"/>
        <w:ind w:firstLine="455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да/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0"/>
        <w:gridCol w:w="2875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_______________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________________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ind w:firstLine="9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инициалы, фамилия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____» _____________ 20__ 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дата заполнения анкеты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 проинформирован, что деятельность фондов является незаконной и запрещается, если государственная регистрация произведена на основании недостоверных данных, представленных учредителями (учредителем) фонда в органы, осуществляющие государственную регистрацию фондов, и является основанием для ликвидации фонда. ___________________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6:00Z</dcterms:created>
  <dc:creator>Горбаченок</dc:creator>
  <dc:description/>
  <cp:keywords/>
  <dc:language>en-US</dc:language>
  <cp:lastModifiedBy>EGR</cp:lastModifiedBy>
  <dcterms:modified xsi:type="dcterms:W3CDTF">2025-01-10T08:04:00Z</dcterms:modified>
  <cp:revision>2</cp:revision>
  <dc:subject/>
  <dc:title/>
</cp:coreProperties>
</file>