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8"/>
        <w:gridCol w:w="6807"/>
      </w:tblGrid>
      <w:tr>
        <w:trPr>
          <w:trHeight w:val="240" w:hRule="atLeast"/>
        </w:trPr>
        <w:tc>
          <w:tcPr>
            <w:tcW w:w="25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auto" w:line="240" w:before="0" w:after="0"/>
              <w:ind w:right="4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сполкома, государствен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«Администрация Китайско-Белорусского</w:t>
            </w:r>
          </w:p>
          <w:p>
            <w:pPr>
              <w:pStyle w:val="Normal"/>
              <w:spacing w:lineRule="auto" w:line="240" w:before="0" w:after="0"/>
              <w:ind w:right="4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устриального парка «Великий камень»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Заг_Прил_1_Утв_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б открытии на территории Республики Беларусь представительства иностранной организации (филиала иностранного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ткрыть 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едставительство иностран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лиал иностранного юридического лица) – выбрать нужно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1"/>
        <w:gridCol w:w="148"/>
        <w:gridCol w:w="703"/>
        <w:gridCol w:w="141"/>
        <w:gridCol w:w="1139"/>
        <w:gridCol w:w="1978"/>
        <w:gridCol w:w="1525"/>
        <w:gridCol w:w="1598"/>
        <w:gridCol w:w="1562"/>
      </w:tblGrid>
      <w:tr>
        <w:trPr>
          <w:trHeight w:val="240" w:hRule="atLeast"/>
        </w:trPr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именование представительства иностранной организации или филиала иностранного юридического лица*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Место нахождения представительства иностранной организации или филиала иностранного юридического лица на территории Республики Беларусь: 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 иное) и наименование элемента улично-дорожной сет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 и иное) и номер помещени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 адресу**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 (e-mail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сновной вид экономической деятельности представительства иностранной организации или филиала иностранного юридического лица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Э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Иные виды экономической деятельности представительства иностранной организации или филиала иностранного юридического лица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Э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олное наименование иностранной организации или иностранного юридического лица на русском или белорусском языке****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четный номер плательщика (при наличии)*****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Место нахождения иностранной организации или иностранного юридического лица: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индекс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 иное) и наименование элемента улично-дорожной сети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 и иное) и номер помещен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 адресу**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телефоны: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 (e-mail)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Сведения о руководителе представительства иностранной организации или филиала иностранного юридического лица: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Данные документа, удостоверяющего личность руководителя представительства иностранной организации или филиала иностранного юридического лица: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мента, удостоверяющего личность (паспорт, вид на жительство и иное)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(при наличии) и номер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либо код государственного органа, выдавшего документ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кумента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Место жительства руководителя представительства иностранной организации или филиала иностранного юридического лица******: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индекс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совет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 иное) и наименование элемента улично-дорожной сети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 и иное) и номер помещения (для вида помещения «частный дом» не указывается)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 адресу**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телефоны: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 Наименование документа, подтверждающего полномочия: 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 номер документа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начала полномочий 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кончания полномочий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Учетный номер операции (транзакции) (при уплате государственной пошлины посредством платежной системы в едином расчетном и информационном пространстве)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1982"/>
        <w:gridCol w:w="3126"/>
      </w:tblGrid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уполномоченного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а иностранной организации </w:t>
            </w:r>
          </w:p>
          <w:p>
            <w:pPr>
              <w:pStyle w:val="Normal"/>
              <w:spacing w:lineRule="auto" w:line="240" w:before="0" w:after="0"/>
              <w:ind w:left="3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бо иностранного юридического лица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0" w:after="0"/>
              <w:ind w:right="5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ициалы, фамилия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Указывается на русском или бело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 Заполняется при невозможности указать конкретные данные о 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Заг_Прил_1_Утв_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 Указывается вид экономической деятельности, предполагаемый к осуществлению в качестве основного в 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text.asp?RN=w21224941p" \l "ОБЩЕГОСУДАРСТВЕННЫЙ_КЛАССИФИКАТОР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bookmarkEnd w:id="1"/>
      <w:r>
        <w:rPr>
          <w:rStyle w:val="InternetLink"/>
          <w:rFonts w:eastAsia="Times New Roman" w:cs="Times New Roman" w:ascii="Times New Roman" w:hAnsi="Times New Roman"/>
          <w:color w:val="154C94"/>
          <w:sz w:val="20"/>
          <w:szCs w:val="20"/>
          <w:u w:val="single"/>
          <w:lang w:eastAsia="ru-RU"/>
        </w:rPr>
        <w:t>общегосударственным классификаторо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спублики Беларусь ОКРБ 005-2011 «Виды экономической деятельности». Код общегосударственного классификатора экономической деятельности (далее – код ОКЭД) указывается на уровне пяти 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 Указывается на русском или белорусском языке в соответствии с легализованной выпиской из торгового регистра страны места нахождения или ином эквивалентном доказательстве юридического статуса иностранной организации (иностранного юридического ли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 Указывается учетный номер плательщика, присвоенный иностранной организации (иностранному юридическому лицу) в Республике Беларусь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 Для 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7:00Z</dcterms:created>
  <dc:creator>EGR</dc:creator>
  <dc:description/>
  <dc:language>en-US</dc:language>
  <cp:lastModifiedBy>EGR</cp:lastModifiedBy>
  <dcterms:modified xsi:type="dcterms:W3CDTF">2024-12-10T06:09:00Z</dcterms:modified>
  <cp:revision>1</cp:revision>
  <dc:subject/>
  <dc:title/>
</cp:coreProperties>
</file>