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ind w:left="7080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7080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left="7080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3.08.2005 № 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Фор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ЯВЛЕНИЕ</w:t>
        <w:br/>
        <w:t>о государственной регистрации изменений и (или) дополнений, вносимых в устав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регистрирующего орг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сим произвести государственную регистрацию изменений и (или) дополнений, вносимых в устав ______________________________________________________________</w:t>
      </w:r>
    </w:p>
    <w:p>
      <w:pPr>
        <w:pStyle w:val="Normal"/>
        <w:spacing w:lineRule="auto" w:line="240" w:before="0" w:after="0"/>
        <w:ind w:firstLine="492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 фон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регистрированного в _________________________________________________________</w:t>
      </w:r>
    </w:p>
    <w:p>
      <w:pPr>
        <w:pStyle w:val="Normal"/>
        <w:spacing w:lineRule="auto" w:line="240" w:before="0" w:after="0"/>
        <w:ind w:firstLine="408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 регистрирующего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99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дата и номер 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зменения и (или) дополнения, вносимые в устав фонда, приняты решением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 органа фонда, принявшего решение о внесении изменений и (или) дополнений в уст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и дата принятия эт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 результатах рассмотрения документов просим сообщить по адресу __________________</w:t>
      </w:r>
    </w:p>
    <w:p>
      <w:pPr>
        <w:pStyle w:val="Normal"/>
        <w:spacing w:lineRule="auto" w:line="240" w:before="0" w:after="0"/>
        <w:ind w:firstLine="755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и контактный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: _____________________________________________________________</w:t>
      </w:r>
    </w:p>
    <w:p>
      <w:pPr>
        <w:pStyle w:val="Normal"/>
        <w:spacing w:lineRule="auto" w:line="240" w:before="0" w:after="0"/>
        <w:ind w:firstLine="264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документы, представляемые в регистрирующий ор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0"/>
        <w:gridCol w:w="2875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________________________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фамилия, собственное имя, отчество (если таковое имеется) учредителя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________________________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фамилия, собственное имя, отчество (если таковое имеется) представителя юридического лица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____» _____________ 20__ 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имечание. Заявление подписывается всеми учредителями либо уполномоченными на представление интересов учредителей в регистрирующем органе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5:00Z</dcterms:created>
  <dc:creator>Горбаченок</dc:creator>
  <dc:description/>
  <cp:keywords/>
  <dc:language>en-US</dc:language>
  <cp:lastModifiedBy>EGR</cp:lastModifiedBy>
  <dcterms:modified xsi:type="dcterms:W3CDTF">2025-01-10T08:01:00Z</dcterms:modified>
  <cp:revision>2</cp:revision>
  <dc:subject/>
  <dc:title/>
</cp:coreProperties>
</file>