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ПОСТАНОВЛЕНИЕ СОВЕТА МИНИСТРОВ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мая 2018 г. № 408</w:t>
      </w:r>
    </w:p>
    <w:p>
      <w:pPr>
        <w:pStyle w:val="Normal"/>
        <w:spacing w:lineRule="auto" w:line="240" w:before="240" w:after="240"/>
        <w:ind w:right="2268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 порядке открытия и прекращения деятельности на территории Республики Беларусь представительств иностранных организаций и филиалов иностранных юридических лиц, ведения реестра представительств иностранных организаций и филиалов иностранных юридических лиц</w:t>
      </w:r>
    </w:p>
    <w:p>
      <w:pPr>
        <w:pStyle w:val="Normal"/>
        <w:spacing w:lineRule="auto" w:line="240" w:before="0" w:after="0"/>
        <w:ind w:left="102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и дополнения:</w:t>
      </w:r>
    </w:p>
    <w:p>
      <w:pPr>
        <w:pStyle w:val="Normal"/>
        <w:spacing w:lineRule="auto" w:line="240" w:before="0" w:after="0"/>
        <w:ind w:left="1134" w:firstLine="567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154C94"/>
            <w:sz w:val="24"/>
            <w:szCs w:val="24"/>
            <w:u w:val="single"/>
            <w:lang w:eastAsia="ru-RU"/>
          </w:rPr>
          <w:t>Постановление Совета Министров Республики Беларусь от 29 августа 2019 г. № 57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ациональный правовой Интернет-портал Республики Беларусь, 07.09.2019, 5/46956) &lt;C21900575&gt;;</w:t>
      </w:r>
    </w:p>
    <w:p>
      <w:pPr>
        <w:pStyle w:val="Normal"/>
        <w:spacing w:lineRule="auto" w:line="240" w:before="0" w:after="0"/>
        <w:ind w:left="1134" w:firstLine="567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154C94"/>
            <w:sz w:val="24"/>
            <w:szCs w:val="24"/>
            <w:u w:val="single"/>
            <w:lang w:eastAsia="ru-RU"/>
          </w:rPr>
          <w:t>Постановление Совета Министров Республики Беларусь от 17 сентября 2021 г. № 53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ациональный правовой Интернет-портал Республики Беларусь, 05.10.2021, 5/49477) &lt;C22100537&gt;;</w:t>
      </w:r>
    </w:p>
    <w:p>
      <w:pPr>
        <w:pStyle w:val="Normal"/>
        <w:spacing w:lineRule="auto" w:line="240" w:before="0" w:after="0"/>
        <w:ind w:left="1134" w:firstLine="567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154C94"/>
            <w:sz w:val="24"/>
            <w:szCs w:val="24"/>
            <w:u w:val="single"/>
            <w:lang w:eastAsia="ru-RU"/>
          </w:rPr>
          <w:t>Постановление Совета Министров Республики Беларусь от 25 марта 2022 г. № 17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ациональный правовой Интернет-портал Республики Беларусь, 09.04.2022, 5/50110) &lt;C22200175&gt;;</w:t>
      </w:r>
    </w:p>
    <w:p>
      <w:pPr>
        <w:pStyle w:val="Normal"/>
        <w:spacing w:lineRule="auto" w:line="240" w:before="0" w:after="0"/>
        <w:ind w:left="1134" w:firstLine="567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154C94"/>
            <w:sz w:val="24"/>
            <w:szCs w:val="24"/>
            <w:u w:val="single"/>
            <w:lang w:eastAsia="ru-RU"/>
          </w:rPr>
          <w:t>Постановление Совета Министров Республики Беларусь от 16 ноября 2024 г. № 84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ациональный правовой Интернет-портал Республики Беларусь, 19.11.2024, 5/54175) &lt;C22400846&gt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части второй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instrText xml:space="preserve"> HYPERLINK "http://www.pravo.by/webnpa/text.asp?RN=HK9800218" \l "&amp;Article=51/1&amp;Point=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54C94"/>
          <w:sz w:val="24"/>
          <w:szCs w:val="24"/>
          <w:u w:val="single"/>
          <w:lang w:eastAsia="ru-RU"/>
        </w:rPr>
        <w:t>пункта 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и 5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жданского кодекса Республики Беларусь Совет Министров Республики Беларусь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Утверд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instrText xml:space="preserve"> HYPERLINK "http://www.pravo.by/webnpa/" \l "Заг_Утв_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54C94"/>
          <w:sz w:val="24"/>
          <w:szCs w:val="24"/>
          <w:u w:val="single"/>
          <w:lang w:eastAsia="ru-RU"/>
        </w:rPr>
        <w:t>Положени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 порядке открытия и прекращения деятельности на территории Республики Беларусь представительств иностранных организаций и филиалов иностранных юридических лиц (прилагаетс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instrText xml:space="preserve"> HYPERLINK "http://www.pravo.by/webnpa/" \l "Заг_Утв_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54C94"/>
          <w:sz w:val="24"/>
          <w:szCs w:val="24"/>
          <w:u w:val="single"/>
          <w:lang w:eastAsia="ru-RU"/>
        </w:rPr>
        <w:t>Положени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 порядке ведения реестра представительств иностранных организаций и филиалов иностранных юридических лиц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Внести изменения и дополнения в следующие постановления Совета Министров Республики Беларус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 утратил сил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 в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154C94"/>
            <w:sz w:val="24"/>
            <w:szCs w:val="24"/>
            <w:u w:val="single"/>
            <w:lang w:eastAsia="ru-RU"/>
          </w:rPr>
          <w:t>постановлении Совета Министров Республики Беларусь от 31 июля 2006 г. № 97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Вопросы Министерства иностранных дел Республики Беларусь» (Национальный реестр правовых актов Республики Беларусь, 2006 г., № 130, 5/22727; 2009 г., № 196, 5/30286; Национальный правовой Интернет-портал Республики Беларусь, 27.04.2016, 5/41998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instrText xml:space="preserve"> HYPERLINK "http://www.pravo.by/webnpa/text.asp?RN=C20600978" \l "Заг_Утв_1&amp;Point=6&amp;UnderPoint=6.4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54C94"/>
          <w:sz w:val="24"/>
          <w:szCs w:val="24"/>
          <w:u w:val="single"/>
          <w:lang w:eastAsia="ru-RU"/>
        </w:rPr>
        <w:t>подпункт 6.4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нкта 6 Положения о Министерстве иностранных дел Республики Беларусь, утвержденного данным постановлением,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6.48. осуществляет методологическое сопровождение деятельности облисполкомов (Минского горисполкома) по выдаче разрешений на открытие представительств юридических лиц и иных организаций, зарегистрированных в установленном порядке в иностранном государстве, административно-территориальных единиц иностранных государств в Республике Беларусь, разрешений на продление срока действия разрешений на открытие таких представительств, а также по прекращению деятельности данных представительств;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instrText xml:space="preserve"> HYPERLINK "http://www.pravo.by/webnpa/text.asp?RN=C20600978" \l "Заг_Утв_2&amp;Point=5&amp;UnderPoint=5.3.1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54C94"/>
          <w:sz w:val="24"/>
          <w:szCs w:val="24"/>
          <w:u w:val="single"/>
          <w:lang w:eastAsia="ru-RU"/>
        </w:rPr>
        <w:t>подпункт 5.3.1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нкта 5 Положения о Департаменте внешнеэкономической деятельности Министерства иностранных дел Республики Беларусь, утвержденного данным постановлением,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5.3.17. методологическое сопровождение деятельности облисполкомов (Минского горисполкома) по выдаче разрешений на открытие представительств юридических лиц и иных организаций, зарегистрированных в установленном порядке в иностранном государстве, административно-территориальных единиц иностранных государств в Республике Беларусь, разрешений на продление срока действия разрешений на открытие таких представительств, а также по прекращению деятельности данных представительств;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 в абзаце четвертом части второй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instrText xml:space="preserve"> HYPERLINK "http://www.pravo.by/webnpa/text.asp?RN=C20900917" \l "Заг_Утв_1&amp;Point=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54C94"/>
          <w:sz w:val="24"/>
          <w:szCs w:val="24"/>
          <w:u w:val="single"/>
          <w:lang w:eastAsia="ru-RU"/>
        </w:rPr>
        <w:t>пункта 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ожения о порядке постановки на учет и снятия с учета плательщиков обязательных страховых взносов, утвержденного постановлением Совета Министров Республики Беларусь от 10 июля 2009 г. № 917 (Национальный реестр правовых актов Республики Беларусь, 2009 г., № 171, 5/30156; Национальный правовой Интернет-портал Республики Беларусь, 23.03.2017, 5/43485), слова «Министерства иностранных дел» заменить словами «облисполкома (Минского горисполкома)»;</w:t>
      </w:r>
    </w:p>
    <w:p>
      <w:pPr>
        <w:sectPr>
          <w:type w:val="nextPage"/>
          <w:pgSz w:w="11906" w:h="16838"/>
          <w:pgMar w:left="141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 исключ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Признать утратившими сил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instrText xml:space="preserve"> HYPERLINK "http://www.pravo.by/webnpa/text.asp?RN=C21301189" \l "&amp;Point=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54C94"/>
          <w:sz w:val="24"/>
          <w:szCs w:val="24"/>
          <w:u w:val="single"/>
          <w:lang w:eastAsia="ru-RU"/>
        </w:rPr>
        <w:t>пункт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новления Совета Министров Республики Беларусь от 31 декабря 2013 г. № 1189 «Об утверждении Положения о порядке открытия и деятельности в Республике Беларусь представительств иностранных организаций, внесении изменений и дополнения в постановление Совета Министров Республики Беларусь от 17 февраля 2012 г. № 156 и признании утратившими силу некоторых постановлений Совета Министров Республики Беларусь и их отдельных структурных элементов» (Национальный правовой Интернет-портал Республики Беларусь, 14.01.2014, 5/38279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instrText xml:space="preserve"> HYPERLINK "http://www.pravo.by/webnpa/text.asp?RN=C21700605" \l "&amp;Point=1&amp;UnderPoint=1.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54C94"/>
          <w:sz w:val="24"/>
          <w:szCs w:val="24"/>
          <w:u w:val="single"/>
          <w:lang w:eastAsia="ru-RU"/>
        </w:rPr>
        <w:t>подпункт 1.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нкта 1 постановления Совета Министров Республики Беларусь от 11 августа 2017 г. № 605 «О внесении изменений и дополнений в постановления Совета Министров Республики Беларусь» (Национальный правовой Интернет-портал Республики Беларусь, 17.08.2017, 5/4405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Республиканским органам государственного управления, облисполкомам, Минскому горисполкому в трехмесячный срок привести свои нормативные правовые акты в соответствие с настоящим постановлением и принять иные меры по его реал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 Настоящее постановление вступает в силу через три месяца после его официального опубликования, за исключением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instrText xml:space="preserve"> HYPERLINK "http://www.pravo.by/webnpa/" \l "&amp;Point=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54C94"/>
          <w:sz w:val="24"/>
          <w:szCs w:val="24"/>
          <w:u w:val="single"/>
          <w:lang w:eastAsia="ru-RU"/>
        </w:rPr>
        <w:t>пунктов 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instrText xml:space="preserve"> HYPERLINK "http://www.pravo.by/webnpa/" \l "&amp;Point=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54C94"/>
          <w:sz w:val="24"/>
          <w:szCs w:val="24"/>
          <w:u w:val="single"/>
          <w:lang w:eastAsia="ru-RU"/>
        </w:rPr>
        <w:t>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ступающих в силу после официального опубликования настоящего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е настоящего постановления не распространяется на административные процедуры по выдаче разрешений на открытие представительств иностранных организаций в Республике Беларусь (разрешений на продление срока действия разрешений на открытие таких представительств), начатые до вступления в силу настоящего постановления. Данные административные процедуры осуществляются в соответствии с законодательством, действовавшим до вступления в силу настоящего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ия на открытие указанных представительств (разрешения на продление срока действия разрешений на открытие таких представительств), выданные до вступления в силу настоящего постановления или в соответствии с частью второй настоящего пункта после его вступления в силу, действуют до истечения срока, на который они были выданы, за исключением случаев прекращения деятельности данных представительств по основаниям, предусмотренным настоящим постановл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>
          <w:trHeight w:val="238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мьер-министр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.Кобяков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19"/>
        <w:gridCol w:w="2836"/>
      </w:tblGrid>
      <w:tr>
        <w:trPr/>
        <w:tc>
          <w:tcPr>
            <w:tcW w:w="6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0" w:name="Утв_1"/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1" w:name="Утв_1"/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</w:t>
              <w:br/>
              <w:t>Совета Министров</w:t>
              <w:br/>
              <w:t>Республики Беларусь</w:t>
              <w:br/>
              <w:t>30.05.2018 № 408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>16.11.2024 № 846)</w:t>
            </w:r>
            <w:bookmarkEnd w:id="1"/>
          </w:p>
        </w:tc>
      </w:tr>
    </w:tbl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" w:name="Заг_Утв_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  <w:br/>
        <w:t>о порядке открытия и прекращения деятельности на территории Республики Беларусь представительств иностранных организаций и филиалов иностранных юридических лиц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Настоящим Положением определяется порядок открытия и прекращения деятельности в Республике Беларусь представительств иностранных юридических лиц и иных организаций, зарегистрированных в установленном порядке в иностранном государстве (далее – иностранные организации), и филиалов иностр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Иностранные организации вправе открывать на территории Республики Беларусь свои представительства (далее, если не указано иное, – представительства), иностранные юридические лица вправе открывать на территории Республики Беларусь свои филиалы (далее, если не указано иное, – филиалы) на основании решений об их открытии, принимаемы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исполкомом, Минским горисполкомом (далее – исполкомы) по месту нахождения представительства (филиал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м учреждением «Администрация Китайско-Белорусского индустриального парка «Великий камень» (далее – администрация парка) – в случае, если местом нахождения представительства (филиала) является территория Китайско-Белорусского индустриального парка «Великий камень», за исключением территории населенных пунктов, в том числе г. Минска и земель в границах перспективного развития г. Минска в соответствии с его генеральным планом, садоводческих товариществ, дачных кооперативов (далее – индустриальный парк), если иное не установлено законодательными актами и (или) международными договорами Республики Белару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Действие настоящего Положения не распространяется на открытие и прекращение деятельности на территории Республики Беларус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спондентских пунктов иностранных средств массовой информации, являющихся представительствами иностранных организаций или филиалами иностранных юридических лиц, на которые возложены функции редакции средства массов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ств (филиалов) иностранных бан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Наименование представительства (филиала) должно указываться на русском либо белорусском языке и содержать слова «представительство» либо «филиал», а также наименование иностранной организации (иностранного юридического лица), открывшей такое представительство (филиа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ство (филиал) вправе иметь специальное наименование, то есть индивидуализирующую его часть наименования, содержащуюся в кавыч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представительства (филиала) не должно быть тождественным либо похожим до степени смешения на наименования представительств (филиалов), записи о которых внесены в реестр представительств иностранных организаций и филиалов иностранных юридических лиц (далее – реестр), а также на наименования юридических лиц, включенных в Единый государственный регистр юридических лиц и индивидуальных предприним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я представительств (филиалов) должны соответствовать иным требованиям, установленным законодательством для наименований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Иностранная организация для открытия представительства, иностранное юридическое лицо для открытия филиала представляют в исполком, администрацию парка по месту нахождения такого представительства (филиала)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" w:name="Заг_Утв_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 об открытии на территории Республики Беларусь представительства иностранной организации (филиала иностранного юридического лица) по форме согласн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instrText xml:space="preserve"> HYPERLINK "http://www.pravo.by/webnpa/" \l "Прил_1_Утв_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separate"/>
      </w:r>
      <w:bookmarkEnd w:id="3"/>
      <w:r>
        <w:rPr>
          <w:rStyle w:val="InternetLink"/>
          <w:rFonts w:eastAsia="Times New Roman" w:cs="Times New Roman" w:ascii="Times New Roman" w:hAnsi="Times New Roman"/>
          <w:color w:val="154C94"/>
          <w:sz w:val="24"/>
          <w:szCs w:val="24"/>
          <w:u w:val="single"/>
          <w:lang w:eastAsia="ru-RU"/>
        </w:rPr>
        <w:t>приложению 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гализованная выписка из торгового регистра страны места нахождения иностранной организации (иностранного юридического лица) или иное эквивалентное доказательство ее юридического статуса в соответствии с законодательством страны места нахождения либо нотариально засвидетельствованные копии указанных документов (выписка должна быть датирована не позднее шести месяцев до дня ее представления в исполком, администрацию парк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 представительстве (филиале), утвержденное иностранной организацией (иностранным юридическим лицом), в котором указываются его наименование и место нахождения, организационная структура, цель (цели) открытия, компетенция руководителя, порядок прекращения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тариально удостоверенные доверенности либо их нотариально засвидетельствованные копии на руководителя представительства (филиала) и лицо, уполномоченное осуществлять действия, связанные с открытием представительства (филиала) (при наличии такого лица). Данные документы могут не представляться в случае, если руководитель представительства (филиала) или лицо, уполномоченное осуществлять действия, связанные с открытием такого представительства (филиала), является руководителем иностранной организации (иностранного юридического лица) и информация об этом содержится в документе, указанном в абзаце третьем части первой настоящего пун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уплату государственной пошлины за открытие представительства, за исключением случаев уплаты государственной пошлины посредством платежной системы в едином расчетном и информационном пространст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указанные в абзацах третьем–пятом части первой настоящего пункта 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instrText xml:space="preserve"> HYPERLINK "http://www.pravo.by/webnpa/" \l "Заг_Утв_1&amp;Point=18&amp;UnderPoint=18.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54C94"/>
          <w:sz w:val="24"/>
          <w:szCs w:val="24"/>
          <w:u w:val="single"/>
          <w:lang w:eastAsia="ru-RU"/>
        </w:rPr>
        <w:t>подпункте 18.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нкта 18 настоящего Положения, составленные на иностранном языке, должны сопровождаться переводом на белорусский или русский язык (верность перевода или подлинность подписи переводчика должны быть засвидетельствованы нотариально), а документы, выданные или засвидетельствованные (заверенные) компетентными органами иностранных государств, принимаются при наличии их легализации (проставления апостиля), если иное не предусмотрено в части первой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instrText xml:space="preserve"> HYPERLINK "http://www.pravo.by/webnpa/text.asp?RN=H10800433" \l "&amp;Article=15&amp;Point=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54C94"/>
          <w:sz w:val="24"/>
          <w:szCs w:val="24"/>
          <w:u w:val="single"/>
          <w:lang w:eastAsia="ru-RU"/>
        </w:rPr>
        <w:t>пункта 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и 15 Закона Республики Беларусь от 28 октября 2008 г. № 433-З «Об основах административных процедур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Исполком, администрация парка отказывают в принятии заявления об открытии представительства (филиала) в случа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ных 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instrText xml:space="preserve"> HYPERLINK "http://www.pravo.by/webnpa/text.asp?RN=H10800433" \l "&amp;Article=17&amp;Point=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54C94"/>
          <w:sz w:val="24"/>
          <w:szCs w:val="24"/>
          <w:u w:val="single"/>
          <w:lang w:eastAsia="ru-RU"/>
        </w:rPr>
        <w:t>пункте 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и 17 Закона Республики Беларусь «Об основах административных процедур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я документов и (или) сведений в исполком, администрацию парка, если место нахождения представительства (филиала) не предполагается на территории соответствующего исполкома, индустриального пар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После представления в исполком, администрацию парка документов, указанных 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instrText xml:space="preserve"> HYPERLINK "http://www.pravo.by/webnpa/" \l "Заг_Утв_1&amp;Point=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54C94"/>
          <w:sz w:val="24"/>
          <w:szCs w:val="24"/>
          <w:u w:val="single"/>
          <w:lang w:eastAsia="ru-RU"/>
        </w:rPr>
        <w:t>пункте 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, исполком, администрация парка запрашив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органов прокуратуры, органов государственной безопасности сведения о наличии (отсутствии) информации, предусмотренной в абзаце третьем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instrText xml:space="preserve"> HYPERLINK "http://www.pravo.by/webnpa/" \l "Заг_Утв_1&amp;Point=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54C94"/>
          <w:sz w:val="24"/>
          <w:szCs w:val="24"/>
          <w:u w:val="single"/>
          <w:lang w:eastAsia="ru-RU"/>
        </w:rPr>
        <w:t>пункта 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территориальных органов республиканских органов государственного управления, организаций согласие на открытие представительства (филиала). Органы, организации, у которых запрашивается согласие, определяются исполкомами, администрацией парка самостоятельно в зависимости от видов экономической деятельности, указанных в заявлении об открытии представительства (филиала), а также цели (целей) открытия представительства (филиала), указанной в положении о н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таможенных органов, органов Фонда социальной защиты населения Министерства труда и социальной защиты, Белорусского республиканского унитарного страхового предприятия «Белгосстрах» сведения о наличии (отсутствии) неисполненных (непрекращенных) обязательств перед данными государственными органами, организацией у иностранной организации (иностранного юридического лица), обратившейся за открытием представительства (филиал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по запросам, указанным в части первой настоящего пункта, представляется государственными органами, организациями в течение десяти рабочих дней со дня их пол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Исполком, администрация парка выносят решение об отказе в открытии представительства (филиала) в случа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ых 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instrText xml:space="preserve"> HYPERLINK "http://www.pravo.by/webnpa/text.asp?RN=H10800433" \l "&amp;Article=2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54C94"/>
          <w:sz w:val="24"/>
          <w:szCs w:val="24"/>
          <w:u w:val="single"/>
          <w:lang w:eastAsia="ru-RU"/>
        </w:rPr>
        <w:t>статье 2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а Республики Беларусь «Об основах административных процедур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я от органов, указанных в абзаце втором части первой пункта 7 настоящего Положения, информации о том, что деятельность иностранной организации (иностранного юридического лица), представившей документы для открытия представительства (филиала), создает угрозу национальной безопас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я письменного возражения одного или нескольких территориальных органов республиканских органов государственного управления, организаций, указанных в абзаце третьем части первой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instrText xml:space="preserve"> HYPERLINK "http://www.pravo.by/webnpa/" \l "Заг_Утв_1&amp;Point=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54C94"/>
          <w:sz w:val="24"/>
          <w:szCs w:val="24"/>
          <w:u w:val="single"/>
          <w:lang w:eastAsia="ru-RU"/>
        </w:rPr>
        <w:t>пункта 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я у иностранной организации (иностранного юридического лица), обратившейся в исполком, администрацию парка с заявлением об открытии представительства (филиала), неисполненных обязательств перед органами, организацией, указанными в абзаце четвертом части первой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instrText xml:space="preserve"> HYPERLINK "http://www.pravo.by/webnpa/" \l "Заг_Утв_1&amp;Point=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54C94"/>
          <w:sz w:val="24"/>
          <w:szCs w:val="24"/>
          <w:u w:val="single"/>
          <w:lang w:eastAsia="ru-RU"/>
        </w:rPr>
        <w:t>пункта 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я задолженности по налогам, сборам (пошлинам), иным обязательным платежам в республиканский и местные бюджеты, контроль за правильностью исчисления, своевременностью и полнотой уплаты которых возложен на налоговые органы, пеням, информация о которой размещена на официальном сайте Министерства по налогам и сборам в глобальной компьютерной сети Интерн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ответствия наименования представительства (филиала) требованиям, установленным настоящим Положением и иными актами законод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При отсутствии оснований для отказа в открытии представительства (филиала), предусмотренных 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instrText xml:space="preserve"> HYPERLINK "http://www.pravo.by/webnpa/" \l "Заг_Утв_1&amp;Point=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54C94"/>
          <w:sz w:val="24"/>
          <w:szCs w:val="24"/>
          <w:u w:val="single"/>
          <w:lang w:eastAsia="ru-RU"/>
        </w:rPr>
        <w:t>пункте 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, исполком, администрация парка в течение тридцати рабочих дней с даты представления иностранной организацией (иностранным юридическим лицом) документов, указанных 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instrText xml:space="preserve"> HYPERLINK "http://www.pravo.by/webnpa/" \l "Заг_Утв_1&amp;Point=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54C94"/>
          <w:sz w:val="24"/>
          <w:szCs w:val="24"/>
          <w:u w:val="single"/>
          <w:lang w:eastAsia="ru-RU"/>
        </w:rPr>
        <w:t>пункте 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, принимает решение об открытии на территории Республики Беларусь представительства (филиала) и вносит запись в реестр об открытии представительства (филиал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обходимости получения дополнительной информации срок принятия решения, указанный в части первой настоящего пункта, продлевается до двух месяц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Представительство (филиал) считается открытым и имеет право осуществлять на территории Республики Беларусь деятельность с даты внесения исполкомом, администрацией парка записи о его открытии в реестр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 Представительству (филиалу) в течение трех рабочих дней с даты внесения записи о его открытии в реестр выдается выписка из реест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 Численность иностранных граждан – работников представительства не может превышать пяти человек, если иное не предусмотрено международными догово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 Трудоустройство в представительствах (филиалах) осуществляется в соответствии с законодательством о тру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 Представительство (филиал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месяца с даты внесения записи о его открытии в реестр направляет в исполком, администрацию парка сведения о постановке иностранной организации (иностранного юридического лица) на учет в налоговых органах и ее учетном номере плательщи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месяца с даты изменения своего наименования обращается в исполком, администрацию парка и представляет заявление и документы, предусмотренные в абзацах третьем–пятом части первой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instrText xml:space="preserve"> HYPERLINK "http://www.pravo.by/webnpa/" \l "Заг_Утв_1&amp;Point=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54C94"/>
          <w:sz w:val="24"/>
          <w:szCs w:val="24"/>
          <w:u w:val="single"/>
          <w:lang w:eastAsia="ru-RU"/>
        </w:rPr>
        <w:t>пункта 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, подтверждающие необходимость внесения измен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месяца со дня изменения своего места нахождения представляет в исполком, администрацию парка уведомление об изменении места нахождения представительства иностранной организации (филиала иностранного юридического лица) по форме согласн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instrText xml:space="preserve"> HYPERLINK "http://www.pravo.by/webnpa/" \l "Прил_2_Утв_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54C94"/>
          <w:sz w:val="24"/>
          <w:szCs w:val="24"/>
          <w:u w:val="single"/>
          <w:lang w:eastAsia="ru-RU"/>
        </w:rPr>
        <w:t>приложению 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 изменение в положение о представительстве (филиале), оформленное в виде приложения к данному положению, утвержденное иностранной организацией (иностранным юридическим лицом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месяца с даты истечения срока действия доверенности на руководителя представительства (филиала) либо с даты назначения нового руководителя такого представительства (филиала) представляет в исполком, администрацию парка уведомление о руководителе представительства иностранной организации (филиала иностранного юридического лица) по форме согласн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instrText xml:space="preserve"> HYPERLINK "http://www.pravo.by/webnpa/" \l "Прил_3_Утв_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54C94"/>
          <w:sz w:val="24"/>
          <w:szCs w:val="24"/>
          <w:u w:val="single"/>
          <w:lang w:eastAsia="ru-RU"/>
        </w:rPr>
        <w:t>приложению 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 приложением новой нотариально удостоверенной доверенности либо ее нотариально засвидетельствованной копии на руководителя представительства (филиала) либо документа, указанного в абзаце третьем части первой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instrText xml:space="preserve"> HYPERLINK "http://www.pravo.by/webnpa/" \l "Заг_Утв_1&amp;Point=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54C94"/>
          <w:sz w:val="24"/>
          <w:szCs w:val="24"/>
          <w:u w:val="single"/>
          <w:lang w:eastAsia="ru-RU"/>
        </w:rPr>
        <w:t>пункта 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, в случае, если руководитель представительства (филиала) является руководителем иностранной организации либо иностранного юридического лица и информация об этом содержится в данном докумен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раз в год (с 1 января по 1 марта) представляет в исполком, администрацию парка письменный отчет о деятельности представительства (филиала), в который включаются сведения о месте нахождения, штатном расписании, количестве иностранных граждан – работников данного представительства (филиала) (включая руководителя), изменениях, внесенных в свое положение, контактной информации этого представительства (филиала), описание деятельности представительства (филиала) за истекши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 В случае изменения наименования представительства (филиала) исполком или администрация парка не позднее трех рабочих дней с даты представления заявления и документов, предусмотренных в абзацах третьем–пятом части первой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instrText xml:space="preserve"> HYPERLINK "http://www.pravo.by/webnpa/" \l "Заг_Утв_1&amp;Point=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54C94"/>
          <w:sz w:val="24"/>
          <w:szCs w:val="24"/>
          <w:u w:val="single"/>
          <w:lang w:eastAsia="ru-RU"/>
        </w:rPr>
        <w:t>пункта 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, вносит соответствующие изменения в реестр и выдает представительству (филиалу) выписку из реест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 В случае изменения места нахождения представительства (филиала), которое влечет переход в другой исполком, администрацию парка, документы, указанные в абзаце четвертом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instrText xml:space="preserve"> HYPERLINK "http://www.pravo.by/webnpa/" \l "Заг_Утв_1&amp;Point=1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54C94"/>
          <w:sz w:val="24"/>
          <w:szCs w:val="24"/>
          <w:u w:val="single"/>
          <w:lang w:eastAsia="ru-RU"/>
        </w:rPr>
        <w:t>пункта 1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, представляются представительством (филиалом) в исполком, администрацию парка по новому месту нахождения данного представительства (филиал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 Приостановление, возобновление и прекращение деятельности представительства иностранной организации, деятельность которой направлена на реабилитацию нацизма либо признанной экстремистской, осуществляется в порядке, предусмотренном законодательством о противодействии экстремизму и реабилитации нациз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 Прекращение деятельности представительства (филиала) осущест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1. по решению иностранной организации (иностранного юридического лица), открывшей свое представительство (филиал). Заявление о прекращении деятельности представительства иностранной организации (филиала иностранного юридического лица) по форме согласн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instrText xml:space="preserve"> HYPERLINK "http://www.pravo.by/webnpa/" \l "Прил_4_Утв_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54C94"/>
          <w:sz w:val="24"/>
          <w:szCs w:val="24"/>
          <w:u w:val="single"/>
          <w:lang w:eastAsia="ru-RU"/>
        </w:rPr>
        <w:t>приложению 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шение иностранной организации (иностранного юридического лица) о прекращении деятельности своего представительства (филиала) представляются в исполком, администрацию пар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2. по решению исполкома, администрации парка в 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квидации иностранной организации (иностранного юридического лица), открывшей свое представительство (филиал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кращения действия международного договора Республики Беларусь, на основании которого открыто представительство (филиал), если иное не предусмотрено данным договор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ия в исполком, администрацию парка соответствующего требования заинтересованного государственного органа в связи с осуществлением представительством (филиалом) деятельности, запрещенной законодательными актами, либо с неоднократными или грубыми нарушениями законодательных актов, за исключением деятельности, предусмотренной 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instrText xml:space="preserve"> HYPERLINK "http://www.pravo.by/webnpa/" \l "Заг_Утв_1&amp;Point=1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54C94"/>
          <w:sz w:val="24"/>
          <w:szCs w:val="24"/>
          <w:u w:val="single"/>
          <w:lang w:eastAsia="ru-RU"/>
        </w:rPr>
        <w:t>пункте 1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вышения численности иностранных граждан – работников представительства, установленной 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instrText xml:space="preserve"> HYPERLINK "http://www.pravo.by/webnpa/" \l "Заг_Утв_1&amp;Point=1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54C94"/>
          <w:sz w:val="24"/>
          <w:szCs w:val="24"/>
          <w:u w:val="single"/>
          <w:lang w:eastAsia="ru-RU"/>
        </w:rPr>
        <w:t>пункте 1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тического (два раза и более) невыполнения представительством (филиалом) требования, содержащегося в абзаце шестом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instrText xml:space="preserve"> HYPERLINK "http://www.pravo.by/webnpa/" \l "Заг_Утв_1&amp;Point=1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54C94"/>
          <w:sz w:val="24"/>
          <w:szCs w:val="24"/>
          <w:u w:val="single"/>
          <w:lang w:eastAsia="ru-RU"/>
        </w:rPr>
        <w:t>пункта 1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 На основании документов, указанных 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instrText xml:space="preserve"> HYPERLINK "http://www.pravo.by/webnpa/" \l "Заг_Утв_1&amp;Point=18&amp;UnderPoint=18.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54C94"/>
          <w:sz w:val="24"/>
          <w:szCs w:val="24"/>
          <w:u w:val="single"/>
          <w:lang w:eastAsia="ru-RU"/>
        </w:rPr>
        <w:t>подпункте 18.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нкта 18 настоящего Положения, либо при наличии оснований для прекращения деятельности представительства (филиала), предусмотренных 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instrText xml:space="preserve"> HYPERLINK "http://www.pravo.by/webnpa/" \l "Заг_Утв_1&amp;Point=18&amp;UnderPoint=18.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54C94"/>
          <w:sz w:val="24"/>
          <w:szCs w:val="24"/>
          <w:u w:val="single"/>
          <w:lang w:eastAsia="ru-RU"/>
        </w:rPr>
        <w:t>подпункте 18.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нкта 18 настоящего Положения, исполком, администрация парка в течение пяти рабочих дней с даты получения документов, указанных 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instrText xml:space="preserve"> HYPERLINK "http://www.pravo.by/webnpa/" \l "Заг_Утв_1&amp;Point=18&amp;UnderPoint=18.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54C94"/>
          <w:sz w:val="24"/>
          <w:szCs w:val="24"/>
          <w:u w:val="single"/>
          <w:lang w:eastAsia="ru-RU"/>
        </w:rPr>
        <w:t>подпункте 18.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нкта 18 настоящего Положения, либо обнаружения оснований, предусмотренных 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instrText xml:space="preserve"> HYPERLINK "http://www.pravo.by/webnpa/" \l "Заг_Утв_1&amp;Point=18&amp;UnderPoint=18.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54C94"/>
          <w:sz w:val="24"/>
          <w:szCs w:val="24"/>
          <w:u w:val="single"/>
          <w:lang w:eastAsia="ru-RU"/>
        </w:rPr>
        <w:t>подпункте 18.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нкта 18 настоящего Положения, направляют запросы в налоговые органы по месту постановки на учет, таможенные органы, органы Фонда социальной защиты населения Министерства труда и социальной защиты, Белорусское республиканское унитарное страховое предприятие «Белгосстрах», органы принудительного исполнения о наличии (отсутствии) у иностранной организации (иностранного юридического лица) задолженности, неисполненных (непрекращенных) обязательств перед такими органами, организацией и бюджетом, а также о наличии незавершенных или запланированных к проведению контрольных мероприятий налоговыми органами в отношении иностранной организации (иностранного юридического лица) в части деятельности представительства (филиал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по запросам, указанным в части первой настоящего пункта, представляется в течение тридцати рабочих дней со дня их пол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 На основании представленных сведений об отсутствии задолженности, обязательств, а также обстоятельств, указанных 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instrText xml:space="preserve"> HYPERLINK "http://www.pravo.by/webnpa/" \l "Заг_Утв_1&amp;Point=1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54C94"/>
          <w:sz w:val="24"/>
          <w:szCs w:val="24"/>
          <w:u w:val="single"/>
          <w:lang w:eastAsia="ru-RU"/>
        </w:rPr>
        <w:t>пункте 19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, исполком, администрация парка, за исключением случаев, указанных 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instrText xml:space="preserve"> HYPERLINK "http://www.pravo.by/webnpa/" \l "Заг_Утв_1&amp;Point=2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54C94"/>
          <w:sz w:val="24"/>
          <w:szCs w:val="24"/>
          <w:u w:val="single"/>
          <w:lang w:eastAsia="ru-RU"/>
        </w:rPr>
        <w:t>пункте 2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ят запись в реестр о прекращении деятельности представительства (филиала) в 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instrText xml:space="preserve"> HYPERLINK "http://www.pravo.by/webnpa/" \l "Заг_Утв_1&amp;Point=18&amp;UnderPoint=18.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54C94"/>
          <w:sz w:val="24"/>
          <w:szCs w:val="24"/>
          <w:u w:val="single"/>
          <w:lang w:eastAsia="ru-RU"/>
        </w:rPr>
        <w:t>подпунктом 18.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нкта 18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тридцати рабочих дней принимают решение о прекращении деятельности представительства (филиала) и вносят соответствующие записи в реестр в 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instrText xml:space="preserve"> HYPERLINK "http://www.pravo.by/webnpa/" \l "Заг_Утв_1&amp;Point=18&amp;UnderPoint=18.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54C94"/>
          <w:sz w:val="24"/>
          <w:szCs w:val="24"/>
          <w:u w:val="single"/>
          <w:lang w:eastAsia="ru-RU"/>
        </w:rPr>
        <w:t>подпунктом 18.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нкта 18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 Исполкомом, администрацией парка запись о прекращении деятельности представительства (филиала) в 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instrText xml:space="preserve"> HYPERLINK "http://www.pravo.by/webnpa/" \l "Заг_Утв_1&amp;Point=18&amp;UnderPoint=18.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54C94"/>
          <w:sz w:val="24"/>
          <w:szCs w:val="24"/>
          <w:u w:val="single"/>
          <w:lang w:eastAsia="ru-RU"/>
        </w:rPr>
        <w:t>подпунктом 18.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нкта 18 настоящего Положения в реестр не вносится, решение о прекращении деятельности представительства (филиала) в 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instrText xml:space="preserve"> HYPERLINK "http://www.pravo.by/webnpa/" \l "Заг_Утв_1&amp;Point=18&amp;UnderPoint=18.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54C94"/>
          <w:sz w:val="24"/>
          <w:szCs w:val="24"/>
          <w:u w:val="single"/>
          <w:lang w:eastAsia="ru-RU"/>
        </w:rPr>
        <w:t>подпунктом 18.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нкта 18 не принимается в случае,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ство (филиал) включено в план выборочных проверок, и (или) получена информация о проведении (планировании к проведению) контрольных мероприятий в соответствии с законодательством, и (или) у представительства (филиала) имеется задолженность перед бюджетом, – до получения исполкомом, администрацией парка информации о проведении и завершении в отношении их такой проверки, таких мероприятий и погашения ими задолженности перед бюдже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сполком, администрацию парка поступила письменная информация от органов прокуратуры, внутренних дел, государственной безопасности, Комитета государственного контроля и иных уполномоченных органов в пределах компетенции о выявленных фактах совершения представительствами (филиалами), их должностными лицами, иностранными организациями (иностранными юридическими лицами), их создавшими, собственниками имущества (учредителями, участниками) правонарушений, связанных с деятельностью представительств (филиалов), а также об имеющейся задолженности перед бюджетом, – до получения исполкомом, администрацией парка информации от таких органов о принятых решениях по выявленным фактам совершения правонарушений и (или) представления таким представительством (филиалом) в исполком, администрацию парка документов, подтверждающих погашение задолженности перед бюдже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 Уведомление о принятом решении о прекращении деятельности представительства (филиала) в 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instrText xml:space="preserve"> HYPERLINK "http://www.pravo.by/webnpa/" \l "Заг_Утв_1&amp;Point=18&amp;UnderPoint=18.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54C94"/>
          <w:sz w:val="24"/>
          <w:szCs w:val="24"/>
          <w:u w:val="single"/>
          <w:lang w:eastAsia="ru-RU"/>
        </w:rPr>
        <w:t>подпунктом 18.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нкта 18 настоящего Положения исполком или администрация парка направляет в течение трех рабочих дней иностранной организации (иностранному юридическому лицу), представительству (филиал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олучения представительством (филиалом) уведомления, указанного в части первой настоящего пункта, такое представительство (филиал) не вправе осуществлять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 Сведения об открытых и прекративших свою деятельность на территории Республики Беларусь представительствах (филиалах) в объеме, определенном Положением о порядке ведения реестра представительств иностранных организаций и филиалов иностранных юридических лиц, утвержденном постановлением, утвердившим настоящее Положение, размещаются на веб-портале Единого государственного регистра юридических лиц и индивидуальных предпринимателей в день внесения таких сведений в реестр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комы, администрация парка ежемесячно до 10-го числа письменно информируют соответствующие инспекции Министерства по налогам и сборам по областям, г. Минску о прекративших деятельность представительствах (филиалах).</w:t>
      </w:r>
    </w:p>
    <w:p>
      <w:pPr>
        <w:sectPr>
          <w:type w:val="nextPage"/>
          <w:pgSz w:w="11906" w:h="16838"/>
          <w:pgMar w:left="141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9"/>
        <w:gridCol w:w="3700"/>
      </w:tblGrid>
      <w:tr>
        <w:trPr/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4" w:name="Прил_1_Утв_1"/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5" w:name="Прил_1_Утв_1"/>
            <w:r>
              <w:rPr>
                <w:rFonts w:eastAsia="Times New Roman" w:cs="Times New Roman" w:ascii="Times New Roman" w:hAnsi="Times New Roman"/>
                <w:lang w:eastAsia="ru-RU"/>
              </w:rPr>
              <w:t>к Положению о порядке открытия</w:t>
              <w:br/>
              <w:t>и прекращения деятельности на территории Республики Беларусь</w:t>
              <w:br/>
              <w:t>представительств иностранных</w:t>
              <w:br/>
              <w:t>организаций и филиалов иностранных</w:t>
              <w:br/>
              <w:t>юридических лиц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16.11.2024 № 846) </w:t>
            </w:r>
            <w:bookmarkEnd w:id="5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154C94"/>
            <w:sz w:val="16"/>
            <w:u w:val="single"/>
            <w:lang w:eastAsia="ru-RU"/>
          </w:rPr>
          <w:t>Открыть форму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51"/>
        <w:gridCol w:w="6818"/>
      </w:tblGrid>
      <w:tr>
        <w:trPr>
          <w:trHeight w:val="240" w:hRule="atLeast"/>
        </w:trPr>
        <w:tc>
          <w:tcPr>
            <w:tcW w:w="25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18" w:type="dxa"/>
            <w:tcBorders/>
          </w:tcPr>
          <w:p>
            <w:pPr>
              <w:pStyle w:val="Normal"/>
              <w:spacing w:lineRule="auto" w:line="240" w:before="0" w:after="0"/>
              <w:ind w:right="43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исполкома, государственно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е «Администрация Китайско-Белорусского</w:t>
            </w:r>
          </w:p>
          <w:p>
            <w:pPr>
              <w:pStyle w:val="Normal"/>
              <w:spacing w:lineRule="auto" w:line="240" w:before="0" w:after="0"/>
              <w:ind w:right="43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устриального парка «Великий камень»)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6" w:name="Заг_Прил_1_Утв_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  <w:br/>
        <w:t>об открытии на территории Республики Беларусь представительства иностранной организации (филиала иностранного юридического лиц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открыть __________________________________________________________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едставительство иностран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лиал иностранного юридического лица) – выбрать нужное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2"/>
        <w:gridCol w:w="148"/>
        <w:gridCol w:w="704"/>
        <w:gridCol w:w="141"/>
        <w:gridCol w:w="1141"/>
        <w:gridCol w:w="1981"/>
        <w:gridCol w:w="1527"/>
        <w:gridCol w:w="1600"/>
        <w:gridCol w:w="1565"/>
      </w:tblGrid>
      <w:tr>
        <w:trPr>
          <w:trHeight w:val="240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Наименование представительства иностранной организации или филиала иностранного юридического лица*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Место нахождения представительства иностранной организации или филиала иностранного юридического лица на территории Республики Беларусь: 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овый индекс 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 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кий совет 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улица, проспект, переулок и иное) и наименование элемента улично-дорожной сети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дома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комната, офис и иное) и номер помещения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ение к адресу**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актные телефоны: </w:t>
            </w:r>
          </w:p>
        </w:tc>
      </w:tr>
      <w:tr>
        <w:trPr>
          <w:trHeight w:val="24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ый адрес (e-mail)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Основной вид экономической деятельности представительства иностранной организации или филиала иностранного юридического лица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ОКЭД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Иные виды экономической деятельности представительства иностранной организации или филиала иностранного юридического лица*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ОКЭД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Полное наименование иностранной организации или иностранного юридического лица на русском или белорусском языке****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Учетный номер плательщика (при наличии)*****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Место нахождения иностранной организации или иностранного юридического лица: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траны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индекс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улица, проспект, переулок и иное) и наименование элемента улично-дорожной сети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дом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комната, офис и иное) и номер помещ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ение к адресу**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е телефоны: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ый адрес (e-mail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Сведения о руководителе представительства иностранной организации или филиала иностранного юридического лица:</w:t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е им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 (если таковое имеетс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 Данные документа, удостоверяющего личность руководителя представительства иностранной организации или филиала иностранного юридического лица:</w:t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документа, удостоверяющего личность (паспорт, вид на жительство и иное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(при наличии) и номер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либо код государственного органа, выдавшего документ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ционный номер (при наличии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 докум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 Место жительства руководителя представительства иностранной организации или филиала иностранного юридического лица******:</w:t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траны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индекс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ий совет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улица, проспект, переулок и иное) и наименование элемента улично-дорожной сети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дома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комната и иное) и номер помещения (для вида помещения «частный дом» не указываетс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ение к адресу**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е телефоны: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. Наименование документа, подтверждающего полномочия: </w:t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и номер документ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начала полномочий 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окончания полномочий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 Учетный номер операции (транзакции) (при уплате государственной пошлины посредством платежной системы в едином расчетном и информационном пространстве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3"/>
        <w:gridCol w:w="1985"/>
        <w:gridCol w:w="3131"/>
      </w:tblGrid>
      <w:tr>
        <w:trPr>
          <w:trHeight w:val="240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</w:tc>
      </w:tr>
      <w:tr>
        <w:trPr>
          <w:trHeight w:val="240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 уполномоченного</w:t>
            </w:r>
          </w:p>
          <w:p>
            <w:pPr>
              <w:pStyle w:val="Normal"/>
              <w:spacing w:lineRule="auto" w:line="240" w:before="0" w:after="0"/>
              <w:ind w:left="70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ца иностранной организации </w:t>
            </w:r>
          </w:p>
          <w:p>
            <w:pPr>
              <w:pStyle w:val="Normal"/>
              <w:spacing w:lineRule="auto" w:line="240" w:before="0" w:after="0"/>
              <w:ind w:left="38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бо иностранного юридического лиц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ind w:right="57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инициалы, фамилия)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 Указывается на русском или белорусском язы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 Заполняется при невозможности указать конкретные данные о населенном пункте, здании, помещ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7" w:name="Заг_Прил_1_Утв_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 Указывается вид экономической деятельности, предполагаемый к осуществлению в качестве основного в соответствии с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54C94"/>
          <w:lang w:eastAsia="ru-RU"/>
        </w:rPr>
        <w:instrText xml:space="preserve"> HYPERLINK "http://www.pravo.by/webnpa/text.asp?RN=w21224941p" \l "ОБЩЕГОСУДАРСТВЕННЫЙ_КЛАССИФИКАТОР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54C94"/>
          <w:lang w:eastAsia="ru-RU"/>
        </w:rPr>
        <w:fldChar w:fldCharType="separate"/>
      </w:r>
      <w:bookmarkEnd w:id="7"/>
      <w:r>
        <w:rPr>
          <w:rStyle w:val="InternetLink"/>
          <w:rFonts w:eastAsia="Times New Roman" w:cs="Times New Roman" w:ascii="Times New Roman" w:hAnsi="Times New Roman"/>
          <w:color w:val="154C94"/>
          <w:sz w:val="20"/>
          <w:szCs w:val="20"/>
          <w:u w:val="single"/>
          <w:lang w:eastAsia="ru-RU"/>
        </w:rPr>
        <w:t>общегосударственным классификатором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54C9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еспублики Беларусь ОКРБ 005-2011 «Виды экономической деятельности». Код общегосударственного классификатора экономической деятельности (далее – код ОКЭД) указывается на уровне пяти зна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* Указывается на русском или белорусском языке в соответствии с легализованной выпиской из торгового регистра страны места нахождения или ином эквивалентном доказательстве юридического статуса иностранной организации (иностранного юридического лиц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** Указывается учетный номер плательщика, присвоенный иностранной организации (иностранному юридическому лицу) в Республике Беларусь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*** Для граждан Республики Беларусь, иностранных граждан и лиц без гражданства, постоянно проживающих на территории Республики Беларусь, указывается в соответствии с данными регистрационного у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9"/>
        <w:gridCol w:w="3700"/>
      </w:tblGrid>
      <w:tr>
        <w:trPr/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8" w:name="Прил_2_Утв_1"/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9" w:name="Прил_2_Утв_1"/>
            <w:r>
              <w:rPr>
                <w:rFonts w:eastAsia="Times New Roman" w:cs="Times New Roman" w:ascii="Times New Roman" w:hAnsi="Times New Roman"/>
                <w:lang w:eastAsia="ru-RU"/>
              </w:rPr>
              <w:t>к Положению о порядке открытия</w:t>
              <w:br/>
              <w:t>и прекращения деятельности на территории Республики Беларусь</w:t>
              <w:br/>
              <w:t>представительств иностранных</w:t>
              <w:br/>
              <w:t>организаций и филиалов иностранных</w:t>
              <w:br/>
              <w:t>юридических лиц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16.11.2024 № 846) </w:t>
            </w:r>
            <w:bookmarkEnd w:id="9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154C94"/>
            <w:sz w:val="16"/>
            <w:u w:val="single"/>
            <w:lang w:eastAsia="ru-RU"/>
          </w:rPr>
          <w:t>Открыть форму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51"/>
        <w:gridCol w:w="6818"/>
      </w:tblGrid>
      <w:tr>
        <w:trPr>
          <w:trHeight w:val="240" w:hRule="atLeast"/>
        </w:trPr>
        <w:tc>
          <w:tcPr>
            <w:tcW w:w="25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18" w:type="dxa"/>
            <w:tcBorders/>
          </w:tcPr>
          <w:p>
            <w:pPr>
              <w:pStyle w:val="Normal"/>
              <w:spacing w:lineRule="auto" w:line="240" w:before="0" w:after="0"/>
              <w:ind w:right="43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исполкома, государственно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е «Администрация Китайско-Белорусского</w:t>
            </w:r>
          </w:p>
          <w:p>
            <w:pPr>
              <w:pStyle w:val="Normal"/>
              <w:spacing w:lineRule="auto" w:line="240" w:before="0" w:after="0"/>
              <w:ind w:right="43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устриального парка «Великий камень»)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0" w:name="Заг_Прил_2_Утв_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ЕДОМЛЕНИЕ</w:t>
        <w:br/>
        <w:t>об изменении места нахождения представительства иностранной организации (филиала иностранного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редставительства иностранной организации (филиала иностранного юридического лица)</w:t>
      </w:r>
    </w:p>
    <w:p>
      <w:pPr>
        <w:pStyle w:val="Normal"/>
        <w:spacing w:lineRule="auto" w:line="240" w:before="0" w:after="0"/>
        <w:jc w:val="both"/>
        <w:rPr/>
      </w:pPr>
      <w:bookmarkStart w:id="11" w:name="Заг_Прил_2_Утв_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абзаца четвертог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instrText xml:space="preserve"> HYPERLINK "http://www.pravo.by/webnpa/text.asp?RN=C21800408" \l "Заг_Утв_1&amp;Point=1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separate"/>
      </w:r>
      <w:bookmarkEnd w:id="11"/>
      <w:r>
        <w:rPr>
          <w:rStyle w:val="InternetLink"/>
          <w:rFonts w:eastAsia="Times New Roman" w:cs="Times New Roman" w:ascii="Times New Roman" w:hAnsi="Times New Roman"/>
          <w:color w:val="154C94"/>
          <w:sz w:val="24"/>
          <w:szCs w:val="24"/>
          <w:u w:val="single"/>
          <w:lang w:eastAsia="ru-RU"/>
        </w:rPr>
        <w:t>пункта 1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ожения о порядке открытия и прекращения деятельности на территории Республики Беларусь представительств иностранных организаций и филиалов иностранных юридических лиц, утвержденного постановлением Совета Министров Республики Беларусь от 30 мая 2018 г. № 408, уведомляет, что с _________________________ местом нахождения являетс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дат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91"/>
        <w:gridCol w:w="2127"/>
        <w:gridCol w:w="1701"/>
        <w:gridCol w:w="4550"/>
      </w:tblGrid>
      <w:tr>
        <w:trPr>
          <w:trHeight w:val="238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овый индекс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кий совет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селенный пункт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улица, проспект, переулок и иное) и наименование элемента улично-дорожной сет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мер дома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помещения (офис, комната, кабинет, помещение) – указать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мер помещения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ение к адресу*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й телефон:</w:t>
            </w:r>
          </w:p>
        </w:tc>
      </w:tr>
      <w:tr>
        <w:trPr>
          <w:trHeight w:val="23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кс: </w:t>
            </w:r>
          </w:p>
        </w:tc>
      </w:tr>
      <w:tr>
        <w:trPr>
          <w:trHeight w:val="23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бильный телефон: </w:t>
            </w:r>
          </w:p>
        </w:tc>
      </w:tr>
      <w:tr>
        <w:trPr>
          <w:trHeight w:val="23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лектронный адрес: </w:t>
            </w:r>
          </w:p>
        </w:tc>
      </w:tr>
      <w:tr>
        <w:trPr>
          <w:trHeight w:val="238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айта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-mail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3"/>
        <w:gridCol w:w="1985"/>
        <w:gridCol w:w="3131"/>
      </w:tblGrid>
      <w:tr>
        <w:trPr>
          <w:trHeight w:val="240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</w:tc>
      </w:tr>
      <w:tr>
        <w:trPr>
          <w:trHeight w:val="240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left="27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 руководителя</w:t>
            </w:r>
          </w:p>
          <w:p>
            <w:pPr>
              <w:pStyle w:val="Normal"/>
              <w:spacing w:lineRule="auto" w:line="240" w:before="0" w:after="0"/>
              <w:ind w:left="70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ительства иностранной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и или филиала иностранного</w:t>
            </w:r>
          </w:p>
          <w:p>
            <w:pPr>
              <w:pStyle w:val="Normal"/>
              <w:spacing w:lineRule="auto" w:line="240" w:before="0" w:after="0"/>
              <w:ind w:left="11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ого лиц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**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ind w:right="57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инициалы, фамилия)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 Заполняется при невозможности указать конкретные сведения о населенном пункте, здании, помещении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 Подписывается руководителем представительства иностранной организации или филиала иностранного юридическо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9"/>
        <w:gridCol w:w="3700"/>
      </w:tblGrid>
      <w:tr>
        <w:trPr/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12" w:name="Прил_3_Утв_1"/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13" w:name="Прил_3_Утв_1"/>
            <w:r>
              <w:rPr>
                <w:rFonts w:eastAsia="Times New Roman" w:cs="Times New Roman" w:ascii="Times New Roman" w:hAnsi="Times New Roman"/>
                <w:lang w:eastAsia="ru-RU"/>
              </w:rPr>
              <w:t>к Положению о порядке открытия</w:t>
              <w:br/>
              <w:t>и прекращения деятельности на территории Республики Беларусь</w:t>
              <w:br/>
              <w:t>представительств иностранных</w:t>
              <w:br/>
              <w:t>организаций и филиалов иностранных</w:t>
              <w:br/>
              <w:t>юридических лиц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16.11.2024 № 846) </w:t>
            </w:r>
            <w:bookmarkEnd w:id="13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154C94"/>
            <w:sz w:val="16"/>
            <w:u w:val="single"/>
            <w:lang w:eastAsia="ru-RU"/>
          </w:rPr>
          <w:t>Открыть форму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51"/>
        <w:gridCol w:w="6818"/>
      </w:tblGrid>
      <w:tr>
        <w:trPr>
          <w:trHeight w:val="240" w:hRule="atLeast"/>
        </w:trPr>
        <w:tc>
          <w:tcPr>
            <w:tcW w:w="25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18" w:type="dxa"/>
            <w:tcBorders/>
          </w:tcPr>
          <w:p>
            <w:pPr>
              <w:pStyle w:val="Normal"/>
              <w:spacing w:lineRule="auto" w:line="240" w:before="0" w:after="0"/>
              <w:ind w:right="43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исполкома, государственно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е «Администрация Китайско-Белорусского</w:t>
            </w:r>
          </w:p>
          <w:p>
            <w:pPr>
              <w:pStyle w:val="Normal"/>
              <w:spacing w:lineRule="auto" w:line="240" w:before="0" w:after="0"/>
              <w:ind w:right="43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устриального парка «Великий камень»)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4" w:name="Заг_Прил_3_Утв_1"/>
      <w:bookmarkEnd w:id="1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ЕДОМЛЕНИЕ</w:t>
        <w:br/>
        <w:t>о руководителе представительства иностранной организации (филиала иностранного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редставительства иностранной организации (филиала иностранного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сообща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557"/>
        <w:gridCol w:w="567"/>
        <w:gridCol w:w="1135"/>
        <w:gridCol w:w="1985"/>
        <w:gridCol w:w="4125"/>
      </w:tblGrid>
      <w:tr>
        <w:trPr>
          <w:trHeight w:val="238" w:hRule="atLeast"/>
        </w:trPr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Сведения о руководителе: </w:t>
            </w:r>
          </w:p>
        </w:tc>
      </w:tr>
      <w:tr>
        <w:trPr>
          <w:trHeight w:val="238" w:hRule="atLeast"/>
        </w:trPr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бственное им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 (если таковое имеется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 (мужской/женский) – указат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Данные документа, удостоверяющего личность руководителя: </w:t>
            </w:r>
          </w:p>
        </w:tc>
      </w:tr>
      <w:tr>
        <w:trPr>
          <w:trHeight w:val="238" w:hRule="atLeast"/>
        </w:trPr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документа, удостоверяющего личность (паспорт, вид на жительство и иное)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рия (при наличии) и номер документа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или код государственного органа, выдавшего документ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дентификационный номер (при наличии)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действия документа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Место жительства* руководителя: </w:t>
            </w:r>
          </w:p>
        </w:tc>
      </w:tr>
      <w:tr>
        <w:trPr>
          <w:trHeight w:val="238" w:hRule="atLeast"/>
        </w:trPr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тран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овый индекс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кий совет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селенный пункт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улица, проспект, переулок и иное) и наименование элемента улично-дорожной сет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мер дома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комната, квартира и иное) и номер помещения (для вида помещения «частный дом» не указывается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ение к адресу (при наличии)**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актные телефоны: </w:t>
            </w:r>
          </w:p>
        </w:tc>
      </w:tr>
      <w:tr>
        <w:trPr>
          <w:trHeight w:val="23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еб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аш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аименование документа, подтверждающего полномочия руководителя:</w:t>
            </w:r>
          </w:p>
        </w:tc>
      </w:tr>
      <w:tr>
        <w:trPr>
          <w:trHeight w:val="238" w:hRule="atLeast"/>
        </w:trPr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и номер документа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начала полномочий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3"/>
        <w:gridCol w:w="1985"/>
        <w:gridCol w:w="3131"/>
      </w:tblGrid>
      <w:tr>
        <w:trPr>
          <w:trHeight w:val="240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</w:tc>
      </w:tr>
      <w:tr>
        <w:trPr>
          <w:trHeight w:val="240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left="27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 руководителя</w:t>
            </w:r>
          </w:p>
          <w:p>
            <w:pPr>
              <w:pStyle w:val="Normal"/>
              <w:spacing w:lineRule="auto" w:line="240" w:before="0" w:after="0"/>
              <w:ind w:left="70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ительства иностранной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и или филиала иностранного</w:t>
            </w:r>
          </w:p>
          <w:p>
            <w:pPr>
              <w:pStyle w:val="Normal"/>
              <w:spacing w:lineRule="auto" w:line="240" w:before="0" w:after="0"/>
              <w:ind w:left="11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ого лиц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***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ind w:right="57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инициалы, фамилия)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 Для граждан Республики Беларусь, иностранных граждан и лиц без гражданства, постоянно проживающих на территории Республики Беларусь, указывается в соответствии с данными регистрационного у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 Заполняется при невозможности указать конкретные сведения о населенном пункте, здании, помещении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 Подписывается руководителем представительства иностранной организации или филиала иностранного юридическо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9"/>
        <w:gridCol w:w="3700"/>
      </w:tblGrid>
      <w:tr>
        <w:trPr/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15" w:name="Прил_4_Утв_1"/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16" w:name="Прил_4_Утв_1"/>
            <w:r>
              <w:rPr>
                <w:rFonts w:eastAsia="Times New Roman" w:cs="Times New Roman" w:ascii="Times New Roman" w:hAnsi="Times New Roman"/>
                <w:lang w:eastAsia="ru-RU"/>
              </w:rPr>
              <w:t>к Положению о порядке открытия</w:t>
              <w:br/>
              <w:t>и прекращения деятельности на территории Республики Беларусь</w:t>
              <w:br/>
              <w:t>представительств иностранных</w:t>
              <w:br/>
              <w:t>организаций и филиалов иностранных</w:t>
              <w:br/>
              <w:t>юридических лиц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16.11.2024 № 846) </w:t>
            </w:r>
            <w:bookmarkEnd w:id="16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154C94"/>
            <w:sz w:val="16"/>
            <w:u w:val="single"/>
            <w:lang w:eastAsia="ru-RU"/>
          </w:rPr>
          <w:t>Открыть форму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51"/>
        <w:gridCol w:w="6818"/>
      </w:tblGrid>
      <w:tr>
        <w:trPr>
          <w:trHeight w:val="240" w:hRule="atLeast"/>
        </w:trPr>
        <w:tc>
          <w:tcPr>
            <w:tcW w:w="25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18" w:type="dxa"/>
            <w:tcBorders/>
          </w:tcPr>
          <w:p>
            <w:pPr>
              <w:pStyle w:val="Normal"/>
              <w:spacing w:lineRule="auto" w:line="240" w:before="0" w:after="0"/>
              <w:ind w:right="43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исполкома, государственно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е «Администрация Китайско-Белорусского</w:t>
            </w:r>
          </w:p>
          <w:p>
            <w:pPr>
              <w:pStyle w:val="Normal"/>
              <w:spacing w:lineRule="auto" w:line="240" w:before="0" w:after="0"/>
              <w:ind w:right="43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устриального парка «Великий камень»)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7" w:name="Заг_Прил_4_Утв_1"/>
      <w:bookmarkEnd w:id="1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  <w:br/>
        <w:t>о прекращении деятельности представительства иностранной организации (филиала иностранного юридического лиц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нести в реестр представительств иностранных организаций и филиалов иностранных юридических лиц сведения о прекращении деятельности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редставительства иностранной организации (фил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остранного юридического лица), номер в реестре представительств иностр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аций и филиалов иностранных юридических ли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 решением _____________________________________________________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иностранной организ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остранного юридического лица, принявших решения о прекращении деяте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 г. № _____________.</w:t>
      </w:r>
    </w:p>
    <w:p>
      <w:pPr>
        <w:pStyle w:val="Normal"/>
        <w:spacing w:lineRule="auto" w:line="240" w:before="0" w:after="0"/>
        <w:ind w:left="329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и налич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3"/>
        <w:gridCol w:w="1985"/>
        <w:gridCol w:w="3131"/>
      </w:tblGrid>
      <w:tr>
        <w:trPr>
          <w:trHeight w:val="240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</w:tc>
      </w:tr>
      <w:tr>
        <w:trPr>
          <w:trHeight w:val="240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 уполномоченного</w:t>
            </w:r>
          </w:p>
          <w:p>
            <w:pPr>
              <w:pStyle w:val="Normal"/>
              <w:spacing w:lineRule="auto" w:line="240" w:before="0" w:after="0"/>
              <w:ind w:left="56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а иностранной организации,</w:t>
            </w:r>
          </w:p>
          <w:p>
            <w:pPr>
              <w:pStyle w:val="Normal"/>
              <w:spacing w:lineRule="auto" w:line="240" w:before="0" w:after="0"/>
              <w:ind w:left="38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ого юридического лиц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*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ind w:right="57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инициалы, фамилия)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 Подписывается уполномоченным лицом иностранной организации или иностранного юридическо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sectPr>
          <w:type w:val="nextPage"/>
          <w:pgSz w:w="11920" w:h="16838"/>
          <w:pgMar w:left="141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77"/>
        <w:gridCol w:w="2978"/>
      </w:tblGrid>
      <w:tr>
        <w:trPr/>
        <w:tc>
          <w:tcPr>
            <w:tcW w:w="63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18" w:name="Утв_2"/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19" w:name="Утв_2"/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</w:t>
              <w:br/>
              <w:t>Совета Министров</w:t>
              <w:br/>
              <w:t>Республики Беларусь</w:t>
              <w:br/>
              <w:t>30.05.2018 № 408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>16.11.2024 № 846)</w:t>
            </w:r>
            <w:bookmarkEnd w:id="19"/>
          </w:p>
        </w:tc>
      </w:tr>
    </w:tbl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0" w:name="Заг_Утв_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  <w:br/>
        <w:t>о порядке ведения реестра представительств иностранных организаций и филиалов иностранных юридических лиц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ГЛАВА 1</w:t>
        <w:br/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Настоящим Положением устанавливается порядок ведения реестра представительств иностранных организаций и филиалов иностранных юридических лиц (далее – реестр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Реестр представляет собой общегосударственную систему учета представительств иностранных юридических лиц и иных организаций, зарегистрированных в установленном порядке в иностранном государстве (далее – представительство), и филиалов иностранных юридических лиц (далее – филиа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естр формируется следующими уполномоченными орган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ый банк – в отношении представительств и филиалов иностранных бан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учреждение «Администрация Китайско-Белорусского индустриального парка «Великий камень» – в отношении представительств и филиалов, расположенных на территории Китайско-Белорусского индустриального парка «Великий камень», за исключением территории населенных пунктов, в том числе г. Минска и земель в границах перспективного развития г. Минска в соответствии с его генеральным планом, садоводческих товариществ, дачных кооператив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исполкомы и Минский горисполком – в отношении представительств и филиалов, расположенных на территории соответствующей области и г. Минска и не указанных в абзацах втором и третьем настоящей ч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естр предназначен для обеспечения полной и достоверной информации о представительствах и филиалах, ведения иных государственных регистров (реестров), содержащих сведения о представительствах и филиал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естр является подсистемой автоматизированной информационной системы Единого государственного регистра юридических лиц и индивидуальных предприним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Уполномоченные органы осуществляют систематизацию и хранение данных о включенных в реестр представительствах и филиалах в электронном виде, предоставляют сведения, содержащиеся в реест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применяется в отношении представительств и филиалов иностранных банков в части, не урегулированной банковск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Реестр ведется в цел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я единого государственного учета представительств и фили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я в соответствии с законодательством заинтересованных лиц о сведениях, содержащихся в реест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я иных функций, возложенных на Министерство юстиции и уполномоченные органы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ГЛАВА 2</w:t>
        <w:br/>
        <w:t>СОДЕРЖАНИЕ РЕЕСТ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Реестр содержит запис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ткрытии на территории Республики Беларусь представительства, филиа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зменении места нахождения представительства, филиа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зменении наименования представительства, филиа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зменении руководителя представительства, филиа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остановлении, возобновлении деятельности представ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кращении деятельности представительства, филиа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ставлении ежегодного отчета о деятельности представительства, филиа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записи, подлежащие внесению в реестр в соответствии с 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1" w:name="Заг_Утв_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Записи, указанные 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instrText xml:space="preserve"> HYPERLINK "http://www.pravo.by/webnpa/" \l "Заг_Утв_2&amp;Point=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separate"/>
      </w:r>
      <w:bookmarkEnd w:id="21"/>
      <w:r>
        <w:rPr>
          <w:rStyle w:val="InternetLink"/>
          <w:rFonts w:eastAsia="Times New Roman" w:cs="Times New Roman" w:ascii="Times New Roman" w:hAnsi="Times New Roman"/>
          <w:color w:val="154C94"/>
          <w:sz w:val="24"/>
          <w:szCs w:val="24"/>
          <w:u w:val="single"/>
          <w:lang w:eastAsia="ru-RU"/>
        </w:rPr>
        <w:t>пункте 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, подтверждаются документами, представленными в уполномоченные органы для открытия представительства, филиала, внесения в реестр записи об изменении наименования, места нахождения, руководителя представительства, филиала, прекращения деятельности представительства, филиала, иными документами, предусмотренными настоящим Положением и другими актами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названные в части первой настоящего пункта, являются неотъемлемой частью реестра и хранятся в соответствующих уполномоченных органах в течение десяти лет с даты внесения записи в реестр о прекращении деятельности представительства, филиала. По истечении этого срока учетное дело представительства, филиала на бумажных носителях в установленном законодательством порядке подлежит передаче на постоянное хранение в государственный архи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В реестре в отношении представительства, филиала указываются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 регистрационный номер в реест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 наименование уполномоченного органа, принявшего решение об открытии на территории Республики Беларусь представительства, филиала, дата и номер такого ре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 наименование представительства, филиа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 место нахождения представительства, филиа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 основной и иные виды экономическ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 с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ностранной организации, иностранном юридическом лице, открывших представительство, филиа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уководителе представительства, филиа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сведения, подлежащие внесению в реестр в соответствии с законодательством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ГЛАВА 3</w:t>
        <w:br/>
        <w:t>ПОРЯДОК ВЕДЕНИЯ РЕЕСТ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Реестр ведется Министерством юстиции во взаимодействии с уполномоченными органами, которые обеспечивают формирование реестра в части включения сведений, в том числе измененных, о представительствах и филиалах, а также иных сведений, подлежащих включению в реестр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Министерство юстиции при ведении реест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программно-технические средства ведения реест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хранение и защиту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общегосударственные классификаторы и состав ведомственных справочников, необходимых для ведения реест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структурный состав сведений о представительствах и филиалах, подлежащих включению в реест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ет информацию из реестра в порядке, определенном настоящим Полож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иные полномочия по ведению реест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Формирование реестра уполномоченными органами включает в себя ввод данных о представительствах и филиалах, внесение в него изменений в порядке и сроки, установленные настоящим Положением, хранение и защиту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 Реестр ведется в электронном ви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 Информация реестра хранится и обрабатывается в условиях, обеспечивающих предотвращение ее хищения, утраты и иска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 Включенным в реестр представительствам и филиалам присваивается номер в реест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 Сведения об учетном номере плательщика в налоговых органах включаются в реестр на основании письменной информации, представленной представительством, филиалом в уполномоченный орган, в день ее предст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 В случае изменения места нахождения представительства, филиала, влекущего изменение уполномоченного органа, документы, указанные в абзаце четвертом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instrText xml:space="preserve"> HYPERLINK "http://www.pravo.by/webnpa/" \l "Заг_Утв_1&amp;Point=1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54C94"/>
          <w:sz w:val="24"/>
          <w:szCs w:val="24"/>
          <w:u w:val="single"/>
          <w:lang w:eastAsia="ru-RU"/>
        </w:rPr>
        <w:t>пункта 1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ожения о порядке открытия и прекращения деятельности на территории Республики Беларусь представительств иностранных организаций и филиалов иностранных юридических лиц, утвержденного постановлением, утвердившим настоящее Положение, представляются в уполномоченный орган по новому месту нахождения представительства, фил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ый орган по новому месту нахождения представительства, филиала в день получения документов, указанных в части первой настоящего пункта, извещает уполномоченный орган по предыдущему месту нахождения представительства, филиала об изменении соответствующих све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ый орган по предыдущему месту нахождения представительства, филиала не позднее рабочего дня, следующего за днем получения извещ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проверку сведений о представительстве, филиале, содержащихся в реестре, на предмет их соответствия документам на бумажных носителях, имеющимся в уполномоченном орга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 запись в реестр о передаче электронного дела представительства, филиала в уполномоченный орган по новому месту нахождения представительства, филиала, производит изменение уполномоченного органа посредством внесения необходимых записей в реестр и передает электронное дело представительства, филиала в уполномоченный орган по новому месту нахождения представительства, филиа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ет учетное дело представительства, филиала на бумажных носителях и направляет его в уполномоченный орган по новому месту нахождения представительства, филиала заказным почтовым отправлением либо нарочным с описью в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ый орган по новому месту нахождения представительства, филиала в день получения электронного дела представительства, филиала вносит запись в реестр об изменении места нахождения представительства, филиала датой, указанной в уведомл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изменении места нахождения представительства, филиала, не влекущего изменения уполномоченного органа, запись об изменении места нахождения представительства, филиала вносится в реестр уполномоченным органом не позднее рабочего дня, следующего за днем получения документов, указанных в абзаце четвертом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instrText xml:space="preserve"> HYPERLINK "http://www.pravo.by/webnpa/" \l "Заг_Утв_1&amp;Point=1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54C94"/>
          <w:sz w:val="24"/>
          <w:szCs w:val="24"/>
          <w:u w:val="single"/>
          <w:lang w:eastAsia="ru-RU"/>
        </w:rPr>
        <w:t>пункта 1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ожения о порядке открытия и прекращения деятельности на территории Республики Беларусь представительств иностранных организаций и филиалов иностр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 В случае назначения руководителя представительства, филиала либо по истечении срока действия его доверенности и представления в уполномоченный орган документов, указанных в абзаце пятом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instrText xml:space="preserve"> HYPERLINK "http://www.pravo.by/webnpa/" \l "Заг_Утв_1&amp;Point=1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54C94"/>
          <w:sz w:val="24"/>
          <w:szCs w:val="24"/>
          <w:u w:val="single"/>
          <w:lang w:eastAsia="ru-RU"/>
        </w:rPr>
        <w:t>пункта 1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ожения о порядке открытия и прекращения деятельности на территории Республики Беларусь представительств иностранных организаций и филиалов иностранных юридических лиц, уполномоченный орган не позднее рабочего дня, следующего за днем получения указанных документов, вносит в реестр запись об изменении руководителя представительства, филиала датой начала его полномочий, указанной в представленных документ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 В случае изменения наименования представительства, филиала и его соответствия требованиям, установленным 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instrText xml:space="preserve"> HYPERLINK "http://www.pravo.by/webnpa/" \l "Заг_Утв_1&amp;Point=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54C94"/>
          <w:sz w:val="24"/>
          <w:szCs w:val="24"/>
          <w:u w:val="single"/>
          <w:lang w:eastAsia="ru-RU"/>
        </w:rPr>
        <w:t>пункте 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ожения о порядке открытия и прекращения деятельности на территории Республики Беларусь представительств иностранных организаций и филиалов иностранных юридических лиц, уполномоченный орган не позднее трех рабочих дней с даты представления документов, указанных в абзаце третьем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instrText xml:space="preserve"> HYPERLINK "http://www.pravo.by/webnpa/" \l "Заг_Утв_1&amp;Point=1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54C94"/>
          <w:sz w:val="24"/>
          <w:szCs w:val="24"/>
          <w:u w:val="single"/>
          <w:lang w:eastAsia="ru-RU"/>
        </w:rPr>
        <w:t>пункта 1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ожения о порядке открытия и прекращения деятельности на территории Республики Беларусь представительств иностранных организаций и филиалов иностранных юридических лиц, вносит соответствующую запись в реестр и выдает выписку из реест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 Запись о приостановлении, возобновлении деятельности представительства вносится в реестр в день получения соответствующих сведений от органов прокуратуры, свидетельствующих о приостановлении, возобновлении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 Запись о представлении ежегодного отчета о деятельности представительства, филиала вносится в реестр в день получения уполномоченным органом такого отч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 Запись о прекращении деятельности представительства, филиала по решению иностранной организации, иностранного юридического лица, открывших свое представительство, филиал, вносится в реестр не позднее трех рабочих дней после поступления в уполномоченный орган всех сведений, указанных в части первой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instrText xml:space="preserve"> HYPERLINK "http://www.pravo.by/webnpa/" \l "Заг_Утв_1&amp;Point=1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54C94"/>
          <w:sz w:val="24"/>
          <w:szCs w:val="24"/>
          <w:u w:val="single"/>
          <w:lang w:eastAsia="ru-RU"/>
        </w:rPr>
        <w:t>пункта 19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ожения о порядке открытия и прекращения деятельности на территории Республики Беларусь представительств иностранных организаций и филиалов иностранных юридических лиц, за исключением случаев, предусмотренных 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instrText xml:space="preserve"> HYPERLINK "http://www.pravo.by/webnpa/" \l "Заг_Утв_1&amp;Point=2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54C94"/>
          <w:sz w:val="24"/>
          <w:szCs w:val="24"/>
          <w:u w:val="single"/>
          <w:lang w:eastAsia="ru-RU"/>
        </w:rPr>
        <w:t>пункте 2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ванного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ь о прекращении деятельности представительства, филиала по решению исполкома, администрации парка вносится в реестр не позднее трех рабочих дней после принятия соответствующего решения, за исключением случаев, предусмотренных 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instrText xml:space="preserve"> HYPERLINK "http://www.pravo.by/webnpa/" \l "Заг_Утв_1&amp;Point=2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54C94"/>
          <w:sz w:val="24"/>
          <w:szCs w:val="24"/>
          <w:u w:val="single"/>
          <w:lang w:eastAsia="ru-RU"/>
        </w:rPr>
        <w:t>пункте 2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занно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 Изменение сведений, содержащихся в реестре, осуществляется путем внесения новой записи. При этом ранее внесенные сведения сохраня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аждой записи в реестре указываются дата и основание ее внесения в реестр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содержащихся в реестре записей в связи с допущенными при их внесении ошибками (техническими, орфографическими и другими) осуществляется путем корректировки текущих запис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 Информация, содержащаяся в реестре, предоставляется в порядке, установленном законодательством в отношении предоставления информации из Единого государственного регистра юридических лиц и индивидуальных предприним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 месте жительства, данные документа, удостоверяющего личность руководителя представительства, филиала, предоставляются государственным органам, другим организациям и лицам, имеющим в соответствии с законодательными актами право на получение указанных све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 Сведения из реестра о конкретном представительстве и филиале предоставляются в форме выписки из реестра, формируемой по форме, установленной Министерством юсти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 Предоставление информации из реестра осуществляют Министерство юстиции, уполномоченные органы, иные государственные органы и другие организации в случаях, предусмотренных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 На веб-портале Единого государственного регистра юридических лиц и индивидуальных предпринимателей о представительстве, филиале размещаются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номер в реест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ный номер плательщ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, в том числе с историей его изме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уполномоченного органа, принявшего решение об открыт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несения в реестр записи об открыт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вид экономическ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о прекращении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о приостановлении (возобновлении)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страны места нахождения иностранной организации, иностранного юридического лиц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webnpa/text.asp?RN=C21900575" TargetMode="External"/><Relationship Id="rId3" Type="http://schemas.openxmlformats.org/officeDocument/2006/relationships/hyperlink" Target="http://www.pravo.by/webnpa/text.asp?RN=C22100537" TargetMode="External"/><Relationship Id="rId4" Type="http://schemas.openxmlformats.org/officeDocument/2006/relationships/hyperlink" Target="http://www.pravo.by/webnpa/text.asp?RN=C22200175" TargetMode="External"/><Relationship Id="rId5" Type="http://schemas.openxmlformats.org/officeDocument/2006/relationships/hyperlink" Target="http://www.pravo.by/webnpa/text.asp?RN=C22400846" TargetMode="External"/><Relationship Id="rId6" Type="http://schemas.openxmlformats.org/officeDocument/2006/relationships/hyperlink" Target="http://www.pravo.by/webnpa/text.asp?RN=C20600978" TargetMode="External"/><Relationship Id="rId7" Type="http://schemas.openxmlformats.org/officeDocument/2006/relationships/hyperlink" Target="http://www.pravo.by/webnpa/text.asp?RN=C2180040812" TargetMode="External"/><Relationship Id="rId8" Type="http://schemas.openxmlformats.org/officeDocument/2006/relationships/hyperlink" Target="http://www.pravo.by/webnpa/text.asp?RN=C2180040813" TargetMode="External"/><Relationship Id="rId9" Type="http://schemas.openxmlformats.org/officeDocument/2006/relationships/hyperlink" Target="http://www.pravo.by/webnpa/text.asp?RN=C2180040814" TargetMode="External"/><Relationship Id="rId10" Type="http://schemas.openxmlformats.org/officeDocument/2006/relationships/hyperlink" Target="http://www.pravo.by/webnpa/text.asp?RN=C2180040815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04:00Z</dcterms:created>
  <dc:creator>EGR</dc:creator>
  <dc:description/>
  <dc:language>en-US</dc:language>
  <cp:lastModifiedBy>EGR</cp:lastModifiedBy>
  <dcterms:modified xsi:type="dcterms:W3CDTF">2024-12-10T13:32:00Z</dcterms:modified>
  <cp:revision>1</cp:revision>
  <dc:subject/>
  <dc:title/>
</cp:coreProperties>
</file>