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8"/>
        <w:gridCol w:w="6807"/>
      </w:tblGrid>
      <w:tr>
        <w:trPr>
          <w:trHeight w:val="240" w:hRule="atLeast"/>
        </w:trPr>
        <w:tc>
          <w:tcPr>
            <w:tcW w:w="25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сполкома, государствен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«Администрация Китайско-Белорусского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стриального парка «Великий камень»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руководителе представительства иностранной организации (филиала иностранного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дставительства иностранной организации (филиала иностранного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ообщ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55"/>
        <w:gridCol w:w="567"/>
        <w:gridCol w:w="1133"/>
        <w:gridCol w:w="1982"/>
        <w:gridCol w:w="4118"/>
      </w:tblGrid>
      <w:tr>
        <w:trPr>
          <w:trHeight w:val="23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ведения о руководителе: 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/женский) – указа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Данные документа, удостоверяющего личность руководителя: 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, удостоверяющего личность (паспорт, вид на жительство и иное)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 номер документ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ли код государственного органа, выдавшего документ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(при наличии)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документ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Место жительства* руководителя: 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квартира и иное) и номер помещения (для вида помещения «частный дом» не указываетс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 (при наличии)*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именование документа, подтверждающего полномочия руководителя: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 номер документ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чала полномочий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1982"/>
        <w:gridCol w:w="312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а иностранной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или филиала иностранного</w:t>
            </w:r>
          </w:p>
          <w:p>
            <w:pPr>
              <w:pStyle w:val="Normal"/>
              <w:spacing w:lineRule="auto" w:line="240" w:before="0" w:after="0"/>
              <w:ind w:left="11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го лица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***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Заполняется при невозможности указать конкретные сведения о населенном пункте, здании, помещении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 Подписывается руководителем представительства иностранной организации или филиала иностранн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2:00Z</dcterms:created>
  <dc:creator>EGR</dc:creator>
  <dc:description/>
  <dc:language>en-US</dc:language>
  <cp:lastModifiedBy>EGR</cp:lastModifiedBy>
  <dcterms:modified xsi:type="dcterms:W3CDTF">2024-12-10T06:12:00Z</dcterms:modified>
  <cp:revision>2</cp:revision>
  <dc:subject/>
  <dc:title/>
</cp:coreProperties>
</file>