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8"/>
        <w:gridCol w:w="6807"/>
      </w:tblGrid>
      <w:tr>
        <w:trPr>
          <w:trHeight w:val="240" w:hRule="atLeast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Заг_Прил_2_Утв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б изменении места нахождения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/>
      </w:pPr>
      <w:bookmarkStart w:id="1" w:name="Заг_Прил_2_Утв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бзаца четверт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1800408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1"/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утвержденного постановлением Совета Министров Республики Беларусь от 30 мая 2018 г. № 408, уведомляет, что с _________________________ местом нахождения явля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9"/>
        <w:gridCol w:w="2124"/>
        <w:gridCol w:w="1698"/>
        <w:gridCol w:w="4544"/>
      </w:tblGrid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(офис, комната, кабинет, помещение) – указа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помещ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ьный телефон: </w:t>
            </w:r>
          </w:p>
        </w:tc>
      </w:tr>
      <w:tr>
        <w:trPr>
          <w:trHeight w:val="2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: </w:t>
            </w:r>
          </w:p>
        </w:tc>
      </w:tr>
      <w:tr>
        <w:trPr>
          <w:trHeight w:val="23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айт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2"/>
        <w:gridCol w:w="312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а иностранной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ли филиала иностранного</w:t>
            </w:r>
          </w:p>
          <w:p>
            <w:pPr>
              <w:pStyle w:val="Normal"/>
              <w:spacing w:lineRule="auto" w:line="240" w:before="0" w:after="0"/>
              <w:ind w:left="1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го лиц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Подписывается руководителем представительства иностранной организации или филиала иностранного юридическ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0:00Z</dcterms:created>
  <dc:creator>EGR</dc:creator>
  <dc:description/>
  <dc:language>en-US</dc:language>
  <cp:lastModifiedBy>EGR</cp:lastModifiedBy>
  <dcterms:modified xsi:type="dcterms:W3CDTF">2024-12-10T06:10:00Z</dcterms:modified>
  <cp:revision>2</cp:revision>
  <dc:subject/>
  <dc:title/>
</cp:coreProperties>
</file>