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государственную регистрацию изменений, вносимых в свидетельство о государственной регистрации индивидуального предпринимателя 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гласно свидетельству о государственной регистрации индивидуального предпринимателя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собственное имя, отчество (если таковое имеется)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___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, да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, номер решения (при наличии)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___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гласно свидетельству о государствен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 – почтовый индекс, область, район, населенный пунк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(улица, проспект, переулок и иное) и наименование элемента улично-дорожной сети,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квартира (комнат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0"/>
        <w:gridCol w:w="2915"/>
        <w:gridCol w:w="1822"/>
        <w:gridCol w:w="1839"/>
      </w:tblGrid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арактер вносимых изменений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 связи с изменением фамилии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 связи с изменением собственного имени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в связи с изменением отчества (если таковое имеется)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если таковое имеется):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 в связи с изменением места жительства**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нформирую, что основным видом экономической деятельности*** является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www, e-mail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нформирую о данных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****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Информирую о дополнительных сведениях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 по трудовому договор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ю пенс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Место жительства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Указывается вид экономической деятельности, предполагаемый к осуществлению в качестве основного, в том числе в соответствии с перечнем видов деятельности, разрешенных для осуществления в качестве индивидуального предпринимателя, определяемым Советом Министров Республики Беларусь в соответствии с абзацем вторым части второй пункта 1 статьи 22 Гражданского кодекса Республики Беларусь. В случае указания вида экономической деятельности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, код вида деятельности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Указывается один из документов, удостоверяющих личность: 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2:00Z</dcterms:created>
  <dc:creator>EGR</dc:creator>
  <dc:description/>
  <dc:language>en-US</dc:language>
  <cp:lastModifiedBy>EGR</cp:lastModifiedBy>
  <dcterms:modified xsi:type="dcterms:W3CDTF">2024-10-01T04:53:00Z</dcterms:modified>
  <cp:revision>1</cp:revision>
  <dc:subject/>
  <dc:title/>
</cp:coreProperties>
</file>